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İTÜ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DERS KATALOG FORMU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ourse Catalogue ForM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480"/>
        <w:gridCol w:w="712"/>
        <w:gridCol w:w="422"/>
        <w:gridCol w:w="289"/>
        <w:gridCol w:w="1131"/>
        <w:gridCol w:w="140"/>
        <w:gridCol w:w="846"/>
        <w:gridCol w:w="293"/>
        <w:gridCol w:w="567"/>
        <w:gridCol w:w="284"/>
        <w:gridCol w:w="850"/>
        <w:gridCol w:w="286"/>
        <w:gridCol w:w="857"/>
        <w:gridCol w:w="561"/>
        <w:gridCol w:w="1301"/>
        <w:gridCol w:w="117"/>
      </w:tblGrid>
      <w:tr>
        <w:trPr>
          <w:trHeight w:val="388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5116" w:type="dxa"/>
            <w:gridSpan w:val="9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Name</w:t>
            </w:r>
          </w:p>
        </w:tc>
      </w:tr>
      <w:tr>
        <w:trPr>
          <w:trHeight w:val="38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50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kul Kıymetler ve Portföy Yönetimi</w:t>
            </w:r>
          </w:p>
        </w:tc>
        <w:tc>
          <w:tcPr>
            <w:tcW w:w="5116" w:type="dxa"/>
            <w:gridSpan w:val="9"/>
            <w:tcBorders>
              <w:top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inancial Assets and Portfolio Management</w:t>
            </w:r>
          </w:p>
        </w:tc>
      </w:tr>
      <w:tr>
        <w:trPr>
          <w:trHeight w:val="28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d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de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3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rıyıl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emester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ind w:left="6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ocal Credits)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TS Kredis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ECTS Credits)</w:t>
            </w:r>
          </w:p>
        </w:tc>
        <w:tc>
          <w:tcPr>
            <w:tcW w:w="42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Ders Uygulaması,  Saat/Hafta</w:t>
            </w:r>
          </w:p>
          <w:p>
            <w:pPr>
              <w:pStyle w:val="Heading7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Course Implementation, Hours/Week)</w:t>
            </w:r>
          </w:p>
        </w:tc>
      </w:tr>
      <w:tr>
        <w:trPr>
          <w:trHeight w:val="22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  <w:lang w:val="tr-TR"/>
              </w:rPr>
              <w:t>Ders</w:t>
            </w:r>
            <w:r>
              <w:rPr>
                <w:b/>
                <w:sz w:val="20"/>
                <w:lang w:val="en-US"/>
              </w:rPr>
              <w:t xml:space="preserve"> (Theoretical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utorial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Laboratua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)</w:t>
            </w:r>
          </w:p>
        </w:tc>
      </w:tr>
      <w:tr>
        <w:trPr>
          <w:trHeight w:val="308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SL 452/452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Department/Program)</w:t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Mühendis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Engineering</w:t>
            </w:r>
          </w:p>
        </w:tc>
      </w:tr>
      <w:tr>
        <w:trPr>
          <w:trHeight w:val="52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Type)</w:t>
            </w:r>
          </w:p>
        </w:tc>
        <w:tc>
          <w:tcPr>
            <w:tcW w:w="312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çme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ive</w:t>
            </w:r>
          </w:p>
        </w:tc>
        <w:tc>
          <w:tcPr>
            <w:tcW w:w="19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Language)</w:t>
            </w:r>
          </w:p>
        </w:tc>
        <w:tc>
          <w:tcPr>
            <w:tcW w:w="283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ürkçe/İngiliz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kish/English</w:t>
            </w:r>
          </w:p>
        </w:tc>
      </w:tr>
      <w:tr>
        <w:trPr>
          <w:trHeight w:val="451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nkoşullar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(Course Prerequisites)</w:t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L333 veya ISL 333E MIN DD</w:t>
            </w:r>
          </w:p>
        </w:tc>
      </w:tr>
      <w:tr>
        <w:trPr>
          <w:trHeight w:val="41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mesleki bileşene katkısı, %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Course Categor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y Content, %)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Temel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asic Sciences)</w:t>
            </w:r>
          </w:p>
        </w:tc>
        <w:tc>
          <w:tcPr>
            <w:tcW w:w="213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mel Mühendisli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Engineering Science)</w:t>
            </w:r>
          </w:p>
        </w:tc>
        <w:tc>
          <w:tcPr>
            <w:tcW w:w="19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ühendislik Tasarım</w:t>
            </w:r>
            <w:r>
              <w:rPr>
                <w:b/>
                <w:sz w:val="18"/>
                <w:szCs w:val="18"/>
                <w:lang w:val="en-US"/>
              </w:rPr>
              <w:t xml:space="preserve"> (Engineering Design)</w:t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san ve Toplum Bil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General Education)</w:t>
            </w:r>
          </w:p>
        </w:tc>
      </w:tr>
      <w:tr>
        <w:trPr>
          <w:trHeight w:val="33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144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İçeriğ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Description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u </w:t>
            </w:r>
            <w:r>
              <w:rPr/>
              <w:t>ders öğrencilerin finansal ürünleri ve temel portföy yönetim tekniklerini</w:t>
            </w:r>
          </w:p>
          <w:p>
            <w:pPr>
              <w:pStyle w:val="Normal"/>
              <w:jc w:val="both"/>
              <w:rPr/>
            </w:pPr>
            <w:r>
              <w:rPr/>
              <w:t>tanımaları için tasarlanmıştır. Bu amaçla, genel hatlarýyla finansal ürünler ve</w:t>
            </w:r>
          </w:p>
          <w:p>
            <w:pPr>
              <w:pStyle w:val="Normal"/>
              <w:jc w:val="both"/>
              <w:rPr/>
            </w:pPr>
            <w:r>
              <w:rPr/>
              <w:t>bu ürünlerin işlem gördüğü piyasalardan bahsedildikten sonra, risk ve getiri</w:t>
            </w:r>
          </w:p>
          <w:p>
            <w:pPr>
              <w:pStyle w:val="Normal"/>
              <w:jc w:val="both"/>
              <w:rPr/>
            </w:pPr>
            <w:r>
              <w:rPr/>
              <w:t>arasındaki ilişki ve portföy yönetiminde kullanılan birtakım modeller v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stratejiler öğretilmektedir.</w:t>
            </w:r>
          </w:p>
        </w:tc>
      </w:tr>
      <w:tr>
        <w:trPr>
          <w:trHeight w:val="1442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/>
              <w:t>This course is designed to inform students about financial assets and basic methods for the portfolio management. Accordingly, after a general introduction of financial assets and markets in which these assets are traded, the relation between risk and return and some models and strategies used in portfolio management are taugh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Objectiv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Öğrencinin farklı yatırım merkezlerinde ve çok çeşitli yatırım koşullarında</w:t>
            </w:r>
          </w:p>
          <w:p>
            <w:pPr>
              <w:pStyle w:val="Normal"/>
              <w:rPr/>
            </w:pPr>
            <w:r>
              <w:rPr/>
              <w:t>karşılaşılan problemleri portföy yönetiminin temel metodlarını kullanarak</w:t>
            </w:r>
          </w:p>
          <w:p>
            <w:pPr>
              <w:pStyle w:val="Normal"/>
              <w:rPr/>
            </w:pPr>
            <w:r>
              <w:rPr/>
              <w:t>çözebilmesini sağlamak</w:t>
            </w:r>
          </w:p>
          <w:p>
            <w:pPr>
              <w:pStyle w:val="Normal"/>
              <w:rPr/>
            </w:pPr>
            <w:r>
              <w:rPr/>
              <w:t>2.Farklı yatırım olasılıklarında kullanılabilen modern portföy yönetimi</w:t>
            </w:r>
          </w:p>
          <w:p>
            <w:pPr>
              <w:pStyle w:val="Normal"/>
              <w:rPr/>
            </w:pPr>
            <w:r>
              <w:rPr/>
              <w:t>tekniklerinin tanıtýlmasını sağlamak</w:t>
            </w:r>
          </w:p>
          <w:p>
            <w:pPr>
              <w:pStyle w:val="Normal"/>
              <w:rPr/>
            </w:pPr>
            <w:r>
              <w:rPr/>
              <w:t>3.Öğrenciye, borsaya kote olan bir firmanın değerini nasıl hesaplayabileceğin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öğretmek</w:t>
            </w:r>
          </w:p>
        </w:tc>
      </w:tr>
      <w:tr>
        <w:trPr>
          <w:trHeight w:val="150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form a basis for students to solve problems faced in various investment environments and condi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To describe the modern portfolio management techniques that can be applied in different investment possibilitie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Make students to value a company which is listed in the stock exchang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Öğrenm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tıları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urse Learning Outcomes)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u dersi başarıyla geçen öğrenciler:</w:t>
            </w:r>
          </w:p>
          <w:p>
            <w:pPr>
              <w:pStyle w:val="Normal"/>
              <w:rPr/>
            </w:pPr>
            <w:r>
              <w:rPr/>
              <w:t>1. finansal piyasaların ekonomik sistemdeki rolü, büyüklüğü ve aralarındaki ilişkileri</w:t>
            </w:r>
          </w:p>
          <w:p>
            <w:pPr>
              <w:pStyle w:val="Normal"/>
              <w:rPr/>
            </w:pPr>
            <w:r>
              <w:rPr/>
              <w:t>yorumlayabilecekler,</w:t>
            </w:r>
          </w:p>
          <w:p>
            <w:pPr>
              <w:pStyle w:val="Normal"/>
              <w:rPr/>
            </w:pPr>
            <w:r>
              <w:rPr/>
              <w:t>2. çeşitli modellerle hisse senedi ve tahvilleri fiyatlayabilecekler,</w:t>
            </w:r>
          </w:p>
          <w:p>
            <w:pPr>
              <w:pStyle w:val="Normal"/>
              <w:rPr/>
            </w:pPr>
            <w:r>
              <w:rPr/>
              <w:t>3. temel ve teknik analiz yöntemlerini uygulayabilecekler,</w:t>
            </w:r>
          </w:p>
          <w:p>
            <w:pPr>
              <w:pStyle w:val="Normal"/>
              <w:rPr/>
            </w:pPr>
            <w:r>
              <w:rPr/>
              <w:t>4. korunma aracı olarak türev ürünleri kullanabilecekler,</w:t>
            </w:r>
          </w:p>
          <w:p>
            <w:pPr>
              <w:pStyle w:val="Normal"/>
              <w:rPr/>
            </w:pPr>
            <w:r>
              <w:rPr/>
              <w:t>5. varlık ve portföy riskini ölçebilecek ve yorumlayabilecekler,</w:t>
            </w:r>
          </w:p>
          <w:p>
            <w:pPr>
              <w:pStyle w:val="Normal"/>
              <w:rPr/>
            </w:pPr>
            <w:r>
              <w:rPr/>
              <w:t>6. getirileri modelleyebilecekler,</w:t>
            </w:r>
          </w:p>
          <w:p>
            <w:pPr>
              <w:pStyle w:val="Normal"/>
              <w:rPr/>
            </w:pPr>
            <w:r>
              <w:rPr/>
              <w:t>7. portföy yönetim stratejilerini kullanabilecekler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 dönem boyunca yönettikleri kendi portföylerinin performanslarını değerlendirebilecekler.</w:t>
            </w:r>
          </w:p>
        </w:tc>
      </w:tr>
      <w:tr>
        <w:trPr>
          <w:trHeight w:val="255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44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udents who pass the course will be able to: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lang w:val="en-US"/>
              </w:rPr>
              <w:t>1. interpret the role of financial markets in the economic system, their operations and their links,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lang w:val="en-US"/>
              </w:rPr>
              <w:t>2. use models to value stocks and bonds,</w:t>
            </w:r>
          </w:p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3. apply the methods of fundamental and technical analyses,</w:t>
            </w:r>
          </w:p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4. apply derivative instruments as a tool of hedging,</w:t>
            </w:r>
          </w:p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5. measure and evaluate asset and portfolio risks,</w:t>
            </w:r>
          </w:p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6. model asset returns,</w:t>
            </w:r>
          </w:p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7. use portfolio management strategi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evaluate the performance of their portfolio managed during the term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itab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xtbook)</w:t>
            </w:r>
          </w:p>
        </w:tc>
        <w:tc>
          <w:tcPr>
            <w:tcW w:w="711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Turhan Korkmaz, Ali Ceyhan, 2007, Sermaye Piyasası ve Menkul Değer Analizi (4. baskı), Ekin Kitabevi, ISBN:9757338891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Kaynak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References)</w:t>
            </w:r>
          </w:p>
        </w:tc>
        <w:tc>
          <w:tcPr>
            <w:tcW w:w="711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lang w:val="en-US"/>
              </w:rPr>
              <w:t>Mehmet Bolak, 2001, Menkul Kıymetler ve Portföy Analizi, Beta Kitabevi, ISBN:9754863253.</w:t>
            </w:r>
          </w:p>
          <w:p>
            <w:pPr>
              <w:pStyle w:val="Normal"/>
              <w:overflowPunct w:val="true"/>
              <w:textAlignment w:val="auto"/>
              <w:rPr>
                <w:lang w:val="en-US"/>
              </w:rPr>
            </w:pPr>
            <w:r>
              <w:rPr>
                <w:lang w:val="en-US"/>
              </w:rPr>
              <w:t>Mehmet Baha Karan, 2004, Yatırım Analizi ve Portföy Yönetimi, Gazi Kitabevi, ISBN:9757313998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4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devler ve Proje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(Homework &amp; Projects)</w:t>
            </w:r>
          </w:p>
        </w:tc>
        <w:tc>
          <w:tcPr>
            <w:tcW w:w="711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je olarak, öğrenciler grup halinde sanal bir portföy oluşturup her hafta</w:t>
            </w:r>
          </w:p>
          <w:p>
            <w:pPr>
              <w:pStyle w:val="Normal"/>
              <w:rPr/>
            </w:pPr>
            <w:r>
              <w:rPr/>
              <w:t>değişen fiyatlara göre, portföylerini düşük risk ve yüksek getiri elde edecek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şekilde yönetmekle sorumludurlar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711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Tur;Arial" w:hAnsi="ArialTur;Arial" w:cs="ArialTur;Arial"/>
                <w:sz w:val="22"/>
                <w:szCs w:val="22"/>
                <w:lang w:eastAsia="tr-TR"/>
              </w:rPr>
            </w:pPr>
            <w:r>
              <w:rPr>
                <w:lang w:val="en-US"/>
              </w:rPr>
              <w:t>As a project; students are responsible to manage in teamwork a virtual portfolio composed of financial assets and seek a high return and low risk for this portfolio.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Tur;Arial" w:hAnsi="ArialTur;Arial" w:cs="ArialTur;Arial"/>
                <w:b/>
                <w:b/>
                <w:caps/>
                <w:sz w:val="28"/>
                <w:szCs w:val="22"/>
                <w:lang w:val="en-US" w:eastAsia="tr-TR"/>
              </w:rPr>
            </w:pPr>
            <w:r>
              <w:rPr>
                <w:rFonts w:cs="ArialTur;Arial" w:ascii="ArialTur;Arial" w:hAnsi="ArialTur;Arial"/>
                <w:b/>
                <w:caps/>
                <w:sz w:val="28"/>
                <w:szCs w:val="22"/>
                <w:lang w:val="en-US" w:eastAsia="tr-TR"/>
              </w:rPr>
            </w:r>
          </w:p>
        </w:tc>
      </w:tr>
      <w:tr>
        <w:trPr>
          <w:trHeight w:val="596" w:hRule="atLeast"/>
        </w:trPr>
        <w:tc>
          <w:tcPr>
            <w:tcW w:w="2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uar Uygulamalar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711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gisayar Kullanım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Computer Use)</w:t>
            </w:r>
          </w:p>
        </w:tc>
        <w:tc>
          <w:tcPr>
            <w:tcW w:w="711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2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Uygulama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7116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ı Değerlendi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i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ssessment Criteria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aliyet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ctivities)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antity)</w:t>
            </w:r>
          </w:p>
        </w:tc>
        <w:tc>
          <w:tcPr>
            <w:tcW w:w="30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ğerlendirmedeki Katkısı</w:t>
            </w:r>
            <w:r>
              <w:rPr>
                <w:b/>
                <w:lang w:val="en-US"/>
              </w:rPr>
              <w:t>,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Effects on Grading, %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ıl İçi Sınavlar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idterm Exam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3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Quizze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v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Homework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l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roject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önem Ödevi/Projes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Term Paper/Project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uar Uygulamas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aboratory Work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ğer Uygulamal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Other Activities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-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  <w:tr>
        <w:trPr/>
        <w:tc>
          <w:tcPr>
            <w:tcW w:w="294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Sınavı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inal Exam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40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lang w:val="en-US"/>
              </w:rPr>
            </w:pPr>
            <w:r>
              <w:rPr>
                <w:b/>
                <w:cap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RS PLANI</w:t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2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fta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şlıklar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r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Çıktıları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Finansal Piyasalara Genel Bakış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Türkiye'de ve Dünyada Finansal Kurumlar ve Sermaye Piyasalar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Sermaye Piyasası Yatırım Araçlar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Hisse Senedi ve Tahvil Değerleme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Temel ve Teknik Analiz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Türev Ürünler: Vadeli İşlem Sözleşmele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Türev Ürünler: Opsiyonlar ve Swapla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Risk-Getiri İlişkisi ve Genel olarak Portfö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Risk-Getiri İlişkisi ve Genel olarak Portfö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Cs/>
              </w:rPr>
              <w:t>Endeks, CAPM ve APT modelle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Portföy Yönetim Stratejileri ve Performans Ölçüm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Riske Maruz Değ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 Sunumlar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 Sunumlar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VI-VII-VII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PLAN</w:t>
      </w:r>
    </w:p>
    <w:tbl>
      <w:tblPr>
        <w:tblW w:w="99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21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s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pics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urse Outcomes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A general look over Financial Markets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Financial Institutions and Capital Markets in Turkey and in the Wor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Financial Instruments in Capital Market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Stock and Bond Valu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Fundemental and Technical Analys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Derivatives: Forward and Futur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Derivatives: Options and Swap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The relationship between risk and return and portfolio in gen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The relationship between risk and return and portfolio in genera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bCs/>
              </w:rPr>
              <w:t>Indexes, CAPM and A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Portfolio management strategies and performance measu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/>
              <w:t>Value at ris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V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-V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presentatio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VI-VII-VIII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sz w:val="24"/>
          <w:szCs w:val="24"/>
        </w:rPr>
        <w:t>Dersin İşletme Mühendisliği P</w:t>
      </w:r>
      <w:r>
        <w:rPr/>
        <w:t>rogramıyla İlişkisi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42"/>
        <w:gridCol w:w="425"/>
        <w:gridCol w:w="425"/>
        <w:gridCol w:w="426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ın mezuna kazandıracağı bilgi ve beceriler (programa ait çıktılar)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 Seviyesi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80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Matematik, Temel Bilim ve Mühendislik bilgilerini İşletme Mühendisliği alanında uygulama beceris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tr-TR"/>
              </w:rPr>
            </w:pPr>
            <w:r>
              <w:rPr>
                <w:rFonts w:cs="Arial" w:ascii="Georgia" w:hAnsi="Georgia"/>
                <w:lang w:val="tr-T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İşletme Mühendisliği alanında deney tasarlama, yürütme ve sonuçları yorumlama beceri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aca yönelik sistem , bileşen ve süreç tasarlama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ok disiplinli takımlarda çalışma yet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şletme Mühendisliği alanında problemleri tanımlama, modelleme ve çöz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sleki ve etik sorumlulukların doğru algılanmas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tkin iletişim kurma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lang w:val="tr-TR"/>
              </w:rPr>
            </w:pPr>
            <w:r>
              <w:rPr>
                <w:rFonts w:cs="Georgia" w:ascii="Georgia" w:hAnsi="Georgia"/>
                <w:lang w:val="tr-TR"/>
              </w:rPr>
              <w:t>İşletme Mühendisliği uygulamalarının küresel/toplumsal düzeyde etkilerinin doğru algılanması için gerekli genel eğit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tr-TR"/>
              </w:rPr>
            </w:pPr>
            <w:r>
              <w:rPr>
                <w:rFonts w:cs="Arial" w:ascii="Georgia" w:hAnsi="Georgia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aşam boyu öğrenme ve alanındaki gelişmeleri iz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Çağcıl sorunlar konusunda bilin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İşletme Mühendisliği uygulamalarının gerektirdiği yöntem ve yetiler ile modern mühendislik araçlarını kullanabilme beceri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1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Yönetim sistemlerini stokastik (değişken) teknolojik çevrelere entegre ed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2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/>
              </w:rPr>
              <w:t>Liderlik ve girişimcilik yeteneklerini sergileyebil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</w:rPr>
        <w:t xml:space="preserve">1: Az,  2. Kısmi,  3. Ta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szCs w:val="24"/>
          <w:lang w:val="en-US"/>
        </w:rPr>
        <w:t>Relationship between the Course and Management Engineering</w:t>
      </w:r>
      <w:r>
        <w:rPr/>
        <w:t xml:space="preserve"> Curriculum</w:t>
      </w:r>
    </w:p>
    <w:tbl>
      <w:tblPr>
        <w:tblW w:w="99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567"/>
        <w:gridCol w:w="425"/>
        <w:gridCol w:w="529"/>
      </w:tblGrid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gram Outcomes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evel of Contribution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7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apply knowledge of mathematics, science, and engineering to Management Engineering problems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design and conduct experiments, and to analyze and interpret gathered dat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develop and/or design a system , components or process to meet desired need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function on multi-disciplinary tea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identify, formulate, and solve Management Engineering proble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understanding of professional and ethical responsi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n ability to communicate effectiv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The broad education to understand the impact of Management Engineering solutions in a global and societal con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engage in life-long learn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A knowledge and understanding of contemporary iss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An ability to use the  techniques, skills and modern engineering tools necessary for Management Engineering pract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integrate management systems into stochastic technological environ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bility to demonstrate leadership and entrepreneurial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>1: Little, 2. Partial, 3. Ful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6"/>
        <w:gridCol w:w="3473"/>
      </w:tblGrid>
      <w:tr>
        <w:trPr>
          <w:cantSplit w:val="true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Düzenleyen (Prepared by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arih (Da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İmza (Signatur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8" w:right="85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Tur">
    <w:altName w:val="Arial"/>
    <w:charset w:val="00"/>
    <w:family w:val="swiss"/>
    <w:pitch w:val="default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6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basedOn w:val="DefaultParagraphFont"/>
    <w:qFormat/>
    <w:rPr>
      <w:b/>
      <w:bCs/>
      <w:sz w:val="28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bCs/>
      <w:i/>
      <w:iCs/>
      <w:sz w:val="24"/>
      <w:u w:val="single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katalog formu-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7:00Z</dcterms:created>
  <dc:creator>demirkolme</dc:creator>
  <dc:description/>
  <cp:keywords/>
  <dc:language>en-US</dc:language>
  <cp:lastModifiedBy>ITU</cp:lastModifiedBy>
  <cp:lastPrinted>2009-01-22T10:16:00Z</cp:lastPrinted>
  <dcterms:modified xsi:type="dcterms:W3CDTF">2013-11-22T10:28:00Z</dcterms:modified>
  <cp:revision>17</cp:revision>
  <dc:subject/>
  <dc:title>Dersin Adı:                STATİK</dc:title>
</cp:coreProperties>
</file>