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ourse Catalogue ForM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28"/>
        <w:gridCol w:w="585"/>
        <w:gridCol w:w="557"/>
        <w:gridCol w:w="544"/>
        <w:gridCol w:w="524"/>
        <w:gridCol w:w="262"/>
        <w:gridCol w:w="262"/>
        <w:gridCol w:w="729"/>
        <w:gridCol w:w="993"/>
        <w:gridCol w:w="715"/>
        <w:gridCol w:w="557"/>
        <w:gridCol w:w="2077"/>
      </w:tblGrid>
      <w:tr>
        <w:trPr>
          <w:trHeight w:val="388" w:hRule="atLeast"/>
        </w:trPr>
        <w:tc>
          <w:tcPr>
            <w:tcW w:w="44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Adı  </w:t>
            </w:r>
          </w:p>
        </w:tc>
        <w:tc>
          <w:tcPr>
            <w:tcW w:w="5595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25" w:hRule="atLeast"/>
        </w:trPr>
        <w:tc>
          <w:tcPr>
            <w:tcW w:w="44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2"/>
                <w:szCs w:val="22"/>
              </w:rPr>
              <w:t>İnsan Kaynakları Yönetimi</w:t>
            </w:r>
          </w:p>
        </w:tc>
        <w:tc>
          <w:tcPr>
            <w:tcW w:w="5595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an Resources Management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50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</w:trPr>
        <w:tc>
          <w:tcPr>
            <w:tcW w:w="17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</w:rPr>
              <w:t>ISL 363/363E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+0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8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/  İşletme Mühendis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nagement / Management Engineering)  </w:t>
            </w:r>
          </w:p>
        </w:tc>
      </w:tr>
      <w:tr>
        <w:trPr>
          <w:trHeight w:val="526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24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unlu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Compulsory)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3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/İngiliz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Turkish/English)</w:t>
            </w:r>
          </w:p>
        </w:tc>
      </w:tr>
      <w:tr>
        <w:trPr>
          <w:trHeight w:val="519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8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L234 veya ISL234E veyaISL332 MIN D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ISL234 or ISL234E or ISL332 MIN DD) </w:t>
            </w:r>
          </w:p>
        </w:tc>
      </w:tr>
      <w:tr>
        <w:trPr>
          <w:trHeight w:val="417" w:hRule="atLeast"/>
        </w:trPr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3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481" w:hRule="atLeast"/>
        </w:trPr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1152" w:hRule="atLeast"/>
        </w:trPr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İnsan kaynakları yönetiminin (İKY) anlamı ve önemi;  İKY ile ilgili genel bilgiler;  iş analizleri;  İnsan kaynakları planlaması,  insan kaynağı seçimi;  işe yerleştirme, eğitim ve geliştirme; kariyer yönetimi, performans değerleme,  ücret yönetimi, </w:t>
            </w:r>
            <w:r>
              <w:rPr>
                <w:bCs/>
              </w:rPr>
              <w:t xml:space="preserve"> İKY ve etik.</w:t>
            </w:r>
          </w:p>
        </w:tc>
      </w:tr>
      <w:tr>
        <w:trPr>
          <w:trHeight w:val="1109" w:hRule="atLeast"/>
        </w:trPr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Importance and meaning of the human resources management;  general information about HRM;  job analysis;   human resources planning; employee selection;  training, and development;   career management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performance appraisal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wage management;  HRM and ethical issues.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60"/>
              <w:ind w:left="360" w:hanging="155"/>
              <w:rPr/>
            </w:pPr>
            <w:r>
              <w:rPr/>
              <w:t>İnsan kaynakları yönetimi ile ilgili temel kavramları öğretmek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60"/>
              <w:ind w:left="360" w:hanging="155"/>
              <w:rPr/>
            </w:pPr>
            <w:r>
              <w:rPr/>
              <w:t>Örgütsel performansı artırmaya yönelik olarak İKY uygulamalarına temel oluşturmak,</w:t>
            </w:r>
          </w:p>
          <w:p>
            <w:pPr>
              <w:pStyle w:val="Normal"/>
              <w:spacing w:lineRule="atLeast" w:line="160"/>
              <w:ind w:left="297" w:hanging="142"/>
              <w:rPr/>
            </w:pPr>
            <w:r>
              <w:rPr/>
              <w:t xml:space="preserve"> </w:t>
            </w:r>
            <w:r>
              <w:rPr/>
              <w:t>3. Çalışan memnuniyetini arttırmaya yönelik olarak İKY uygulamalarına temel oluşturmak</w:t>
            </w:r>
          </w:p>
        </w:tc>
      </w:tr>
      <w:tr>
        <w:trPr>
          <w:trHeight w:val="1401" w:hRule="atLeast"/>
        </w:trPr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 provide the main concepts of human resources managemen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 provide a basis on human resources management applications to increase organizational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To provide a basis on human resources management applications to increase employee satisfacti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 dersi başarıyla tamamlayan öğrenciler;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85"/>
              <w:jc w:val="both"/>
              <w:rPr/>
            </w:pPr>
            <w:r>
              <w:rPr/>
              <w:t>IKY ile ilgili temel konularda bilgi,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85"/>
              <w:jc w:val="both"/>
              <w:rPr/>
            </w:pPr>
            <w:r>
              <w:rPr/>
              <w:t>İKY faaliyetleri ile örgüt performansı arasındaki ilişkiyi kavrayabilme becerisi,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85"/>
              <w:jc w:val="both"/>
              <w:rPr/>
            </w:pPr>
            <w:r>
              <w:rPr/>
              <w:t>İKY faaliyetleri ile çalışan memnuniyeti arasındaki ilişkiyi kavrayabilme becerisi,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85"/>
              <w:jc w:val="both"/>
              <w:rPr/>
            </w:pPr>
            <w:r>
              <w:rPr/>
              <w:t>İKY faaliyetlerinin örgütler içindeki stratejik rolünü anlayabilme becerisi,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85"/>
              <w:jc w:val="both"/>
              <w:rPr/>
            </w:pPr>
            <w:r>
              <w:rPr/>
              <w:t>İKY süreci oluşturabilme bilgisi.</w:t>
            </w:r>
          </w:p>
          <w:p>
            <w:pPr>
              <w:pStyle w:val="Normal"/>
              <w:rPr/>
            </w:pPr>
            <w:r>
              <w:rPr/>
              <w:t>elde etmiş olacaklardı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3" w:hRule="atLeast"/>
        </w:trPr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80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tr-TR"/>
              </w:rPr>
            </w:pPr>
            <w:r>
              <w:rPr>
                <w:lang w:val="en-US"/>
              </w:rPr>
              <w:t>Students who will successfully complete this course will be able to</w:t>
            </w:r>
            <w:r>
              <w:rPr>
                <w:sz w:val="18"/>
                <w:szCs w:val="18"/>
                <w:lang w:eastAsia="tr-TR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lang w:val="en-US" w:eastAsia="tr-TR"/>
              </w:rPr>
            </w:pPr>
            <w:r>
              <w:rPr>
                <w:lang w:val="en-US" w:eastAsia="tr-TR"/>
              </w:rPr>
              <w:t>Have knowledge about basic HRM subject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/>
            </w:pPr>
            <w:r>
              <w:rPr>
                <w:lang w:val="en-US" w:eastAsia="tr-TR"/>
              </w:rPr>
              <w:t>Develop an ability to understand relation between organizational performance and HRM activitie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lang w:val="en-US"/>
              </w:rPr>
            </w:pPr>
            <w:r>
              <w:rPr>
                <w:lang w:val="en-US" w:eastAsia="tr-TR"/>
              </w:rPr>
              <w:t>Develop an ability to understand relation between employee satisfaction and HRM activitie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lang w:val="en-US"/>
              </w:rPr>
            </w:pPr>
            <w:r>
              <w:rPr>
                <w:lang w:val="en-US" w:eastAsia="tr-TR"/>
              </w:rPr>
              <w:t>Understanding the strategic role of HRM in organization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overflowPunct w:val="true"/>
              <w:autoSpaceDE w:val="true"/>
              <w:ind w:left="489" w:hanging="129"/>
              <w:textAlignment w:val="auto"/>
              <w:rPr>
                <w:color w:val="FF0000"/>
                <w:lang w:val="en-US"/>
              </w:rPr>
            </w:pPr>
            <w:r>
              <w:rPr>
                <w:lang w:val="en-US"/>
              </w:rPr>
              <w:t>Have knowledge about creating HRM process.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 xml:space="preserve">Gary Dessler (2007), Human Resource Management, Prentice Hall, </w:t>
            </w:r>
            <w:r>
              <w:rPr>
                <w:rStyle w:val="Smallgray1"/>
                <w:rFonts w:cs="Times New Roman"/>
                <w:color w:val="000000"/>
              </w:rPr>
              <w:t>ISBN-10:</w:t>
            </w:r>
            <w:r>
              <w:rPr>
                <w:rStyle w:val="Small1"/>
                <w:rFonts w:cs="Times New Roman"/>
              </w:rPr>
              <w:t xml:space="preserve"> 0131746170; </w:t>
            </w:r>
            <w:r>
              <w:rPr>
                <w:rStyle w:val="Smallgray1"/>
                <w:rFonts w:cs="Times New Roman"/>
                <w:color w:val="000000"/>
              </w:rPr>
              <w:t>ISBN-13:</w:t>
            </w:r>
            <w:r>
              <w:rPr>
                <w:rStyle w:val="Small1"/>
                <w:rFonts w:cs="Times New Roman"/>
              </w:rPr>
              <w:t xml:space="preserve"> 978013174617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Dursun BİNGÖL (2006), İnsan Kaynakları Yönetimi, Arıkan Basım Dağıtım, 6. Baskı, İstanbul, ISBN: </w:t>
            </w:r>
            <w:r>
              <w:rPr/>
              <w:t>9944 322 46 6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Luis R. Gomez-Mejia, David B. Balkin ve Robert L. Cardy (2007), Managing Human Resources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Edition, Prentice Hal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D. A. De CENZO ve S. P. ROBBINS (2007) Fundamentals of Human Resource Management, 8. Baskı, John Wiley and Sons; ISBN: </w:t>
            </w:r>
            <w:r>
              <w:rPr/>
              <w:t>978-0-470-00794-5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ers notları / Course Notes.</w:t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omework &amp; Project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Proje a: (İşletme analizi) Bir firmada insan kaynakları yönetimi sürecinin incelenmesi ve değerlendirilmesi (grup projesi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Proje b: (Örnek olay tasarlama): İncelenen işletmede insan kaynakları yönetiminin alt süreçlerinden bir veya bir kaç tanesiyle alakalı sorunları kapsayan bir örnek olay tasarlama ve olayı çözme (grup projesi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/>
              <w:t>Ödev: İnsan kaynakları yönetimi ile ilgili güncel bazı konuların öğrenciler tarafından incelenmesi ve elde edilen birikimin sınıfta paylaşılması (grup ödevi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Burada belirtilenler dışında da öğretim üyesi öğrencilere ödevler verebilir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 xml:space="preserve">Project a: (Company analysis) Analysis and assessment of the human resources management process in a company (group project)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 xml:space="preserve">Project b: (Case design): Designing and deciphering a case work concerning   one or more of the sub-processes of human resources management process in the analyzed company (group project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Homework: Analysis of some of the current subjects in human resources management by students and sharing the outcomes of these analyses in the class in a participative fashion (group work).</w:t>
            </w:r>
          </w:p>
          <w:p>
            <w:pPr>
              <w:pStyle w:val="Normal"/>
              <w:ind w:left="360" w:hanging="0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Extra homework and projects can be given by the lecturer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Ödevlerin  / projelerin hazırlanması ve hazırlanan ödevlerin / projelerin sınıf içi sunumları sırasında bilgisayar kullanılmaktadır.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 xml:space="preserve">Computer is used </w:t>
            </w:r>
            <w:r>
              <w:rPr>
                <w:lang w:val="en-US"/>
              </w:rPr>
              <w:t>in the process of preparing homework / projects and presenting homework/ projects in class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Haftalık kısa ödevler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Short homework on weekly basis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 (en az / min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 (en az / min.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 (en az / min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ome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İnsan Kaynakları Yönetiminin (İKY) anlam ve önemi, İKY’nin İşletme Mühendisliği içindeki yer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l Bilgiler I: Örgüt kuramları ve İKY gelişimi, İKY işlevleri, örgütlenmesi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enel Bilgiler II: Stratejik İnsan Kaynakları Yönetimi; İKY Sistemleri Alanında Teknolojik Gelişmeler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 Analizleri; İş (Görev) Tanımları; Görev Gerekler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şletmelerde İnsan Kaynakları Planlaması: İnsan Kaynağı İhtiyacının Tahmini ve İnsan Kaynağı Tedari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nsan Kaynağı Seçimi ve Önemi; İşgören Seçiminde Kullanılan Yöntem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san Kaynağı Seçiminde Kullanılan Yöntemler (devam)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san Kaynağını İşe Yerleştirme, Eğitim ve Geliştirme                                              </w:t>
            </w:r>
            <w:r>
              <w:rPr>
                <w:b/>
                <w:sz w:val="18"/>
                <w:szCs w:val="18"/>
              </w:rPr>
              <w:t>ARASINA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Örgütsel Sosyalizasyon ve Kariyer Yöneti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erformans (Başarı) Değerleme; Performans Değerleme Yöntem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Performans Değerleme Yöntemleri (devam)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Ücret ve Ücret Yöneti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Ücret ve Ücret Yönetimi (deva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bCs/>
                <w:sz w:val="20"/>
              </w:rPr>
              <w:t>İKY ve Et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III-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ion: Importance and meaning of the HRM, the relation between human resources management and Engineering Management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Information I:  Organizational theories and development of HRM, The functions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RM; Organizations of HRM func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l Information II:  Strategic HRM, Technological developments of HR syste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b analysis; job design, job descriptions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man Resources planning in organizations: HR need estimation; Recruiting employe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lecting HR and importance of selection; employee selection method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ee selection methods (continue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man resources orientation, training, and development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MIDTERM EX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al socialization and career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appraisal and performance appraisal syste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appraisal systems (continue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e and wage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ge and wage management (continue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-III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M and ethical issu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III-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sin İşletme Mühendisliği P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8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Matematik, Temel Bilim ve Mühendislik bilgilerini İşletme Mühendisliği alanında uygulama becerisi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4.  haftalarda gösterilen mühendislik teknikleri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İşletme Mühendisliği alanında deney tasarlama, yürütme ve sonuçları yorumla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ca yönelik sistem, bileşen ve süreç tasarlama beceris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(Dersin geneline ilişkin yaklaşım, özellikle İKY’nin alt süreçleri olan İK planlaması, performans değerleme ve iş değerleme süreçlerinin oluşturulması konusunun tartışılması; ayrıca proje olarak incelenen işletmede yaşanan İKY süreçlerinden biri ile ilgili olarak örnek olay ve çözümünün hazırlatılmas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Çok disiplinli takımlarda çalışma yetis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Proje gruplarının oluşturulması, proje hazırlanması ve sunum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İşletme Mühendisliği alanında problemleri tanımlama, modelleme ve çöz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sleki ve etik sorumlulukların doğru algılanması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Hem her bir alt süreç incelenirken ilgili haftalarda hem de 14. haftada İKY süreçleri ile ilgili etik konuların tartışılmas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tkin iletişim kurma beceris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Proje hazırlanması sürecinde grup üyelerinin birbirleriyle ve proje sorumlusu öğretim üye yardımcılarıyla iletişimi ve proje sunumlar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İşletme Mühendisliği uygulamalarının küresel/toplumsal düzeyde etkilerinin doğru algılanması için gerekli genel eğit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/>
              </w:rPr>
            </w:pPr>
            <w:r>
              <w:rPr>
                <w:lang w:val="tr-TR"/>
              </w:rPr>
              <w:t>Yaşam boyu öğrenme ve alanındaki gelişmeleri izleyebilme beceris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(Proje ve ödevler aracılığıyla, 8. Haftada incelenen konu aracılığı 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Çağcıl sorunlar konusunda bilinç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Özellikle performans değerleme, ücret yönetimi gibi konuların tartışılması sürecinde güncel sistem ve yöntemler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İşletme Mühendisliği uygulamalarının gerektirdiği yöntem ve yetiler ile modern mühendislik araçlarını kullana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3"/>
        <w:gridCol w:w="567"/>
        <w:gridCol w:w="425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apply knowledge of mathematics, science, and engineering to Management Engineering problems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     </w:t>
            </w:r>
            <w:r>
              <w:rPr>
                <w:i/>
                <w:sz w:val="20"/>
                <w:lang w:val="en-US"/>
              </w:rPr>
              <w:t>(Engineering techniques that are explained in 4</w:t>
            </w:r>
            <w:r>
              <w:rPr>
                <w:i/>
                <w:sz w:val="20"/>
                <w:vertAlign w:val="superscript"/>
                <w:lang w:val="en-US"/>
              </w:rPr>
              <w:t>th</w:t>
            </w:r>
            <w:r>
              <w:rPr>
                <w:i/>
                <w:sz w:val="20"/>
                <w:lang w:val="en-US"/>
              </w:rPr>
              <w:t xml:space="preserve"> week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An ability to design and conduct experiments, and to analyze and interpret gathered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develop and/or design a system , components or process to meet desired need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(General approach employed throughout the lecture, specifically the content of the sub factors of the human resources management like HR planning, job evaluation, performance evaluation; also  with the case design homewor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function on multi-disciplinary teams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  <w:lang w:val="en-US"/>
              </w:rPr>
              <w:t>(Constitution of the project groups, preparation of the project by group members and presentation of the proje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sz w:val="20"/>
                <w:lang w:val="en-US"/>
              </w:rPr>
              <w:t>An ability to identify, formulate, and solve Management Engineering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understanding of professional and ethical responsibility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Discussion of the ethical issues in HRM during the 14</w:t>
            </w:r>
            <w:r>
              <w:rPr>
                <w:i/>
                <w:sz w:val="20"/>
                <w:vertAlign w:val="superscript"/>
                <w:lang w:val="en-US"/>
              </w:rPr>
              <w:t>th</w:t>
            </w:r>
            <w:r>
              <w:rPr>
                <w:i/>
                <w:sz w:val="20"/>
                <w:lang w:val="en-US"/>
              </w:rPr>
              <w:t xml:space="preserve"> week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communicate effectively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i/>
                <w:sz w:val="20"/>
                <w:lang w:val="en-US"/>
              </w:rPr>
              <w:t>(The necessary communication that the group members should develop throughout the project work between themselves and the responsible course assistant, project presenta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sz w:val="20"/>
                <w:lang w:val="en-US"/>
              </w:rPr>
              <w:t>The broad education to understand the impact of Management Engineering solutions in a global and societal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 ability to engage in life-long learning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(Via projects and homework, also during the discussion in 8th we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nowledge and understanding of contemporary issues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   </w:t>
            </w:r>
            <w:r>
              <w:rPr>
                <w:i/>
                <w:sz w:val="20"/>
                <w:lang w:val="en-US"/>
              </w:rPr>
              <w:t>(Especially in the of the sub functions of HRM like performance appraisal wage management polic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An ability to use the  techniques, skills and modern engineering tools necessary for Management Engineering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 xml:space="preserve">1: Little, 2. Partial, 3. Full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/>
              <w:t>Fatma Küskü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/>
            </w:pPr>
            <w:r>
              <w:rPr/>
              <w:t>Temmuz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New-Roman,Bold;Times New Roman" w:hAnsi="Times-New-Roman,Bold;Times New Roman" w:cs="Times-New-Roman,Bold;Times New Roman"/>
          <w:b/>
          <w:b/>
          <w:bCs/>
        </w:rPr>
      </w:pPr>
      <w:r>
        <w:rPr>
          <w:rFonts w:cs="Times-New-Roman,Bold;Times New Roman" w:ascii="Times-New-Roman,Bold;Times New Roman" w:hAnsi="Times-New-Roman,Bold;Times New Roman"/>
          <w:b/>
          <w:bCs/>
        </w:rPr>
        <w:t>OVERALL RELATIONSHIP OF THE COURSE WITH THE PROGRAM OUTCOMES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Outcome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ME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ME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 3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mallgray1">
    <w:name w:val="smallgray1"/>
    <w:qFormat/>
    <w:rPr>
      <w:rFonts w:ascii="Verdana" w:hAnsi="Verdana" w:cs="Verdana"/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1:00Z</dcterms:created>
  <dc:creator>demirkolme</dc:creator>
  <dc:description/>
  <cp:keywords/>
  <dc:language>en-US</dc:language>
  <cp:lastModifiedBy>ITU</cp:lastModifiedBy>
  <cp:lastPrinted>2009-01-22T10:16:00Z</cp:lastPrinted>
  <dcterms:modified xsi:type="dcterms:W3CDTF">2013-11-22T10:06:00Z</dcterms:modified>
  <cp:revision>89</cp:revision>
  <dc:subject/>
  <dc:title>Dersin Adı:                STATİK</dc:title>
</cp:coreProperties>
</file>