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DERS KATALOG FORMU </w:t>
      </w:r>
    </w:p>
    <w:p>
      <w:pPr>
        <w:pStyle w:val="Normal"/>
        <w:jc w:val="center"/>
        <w:rPr/>
      </w:pPr>
      <w:r>
        <w:rPr/>
        <w:t>(Course Catalogue ForM)</w:t>
      </w:r>
    </w:p>
    <w:tbl>
      <w:tblPr>
        <w:tblW w:w="101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713"/>
        <w:gridCol w:w="422"/>
        <w:gridCol w:w="1420"/>
        <w:gridCol w:w="140"/>
        <w:gridCol w:w="846"/>
        <w:gridCol w:w="293"/>
        <w:gridCol w:w="564"/>
        <w:gridCol w:w="287"/>
        <w:gridCol w:w="1133"/>
        <w:gridCol w:w="860"/>
        <w:gridCol w:w="558"/>
        <w:gridCol w:w="1418"/>
      </w:tblGrid>
      <w:tr>
        <w:trPr>
          <w:trHeight w:val="388" w:hRule="atLeast"/>
          <w:cantSplit w:val="true"/>
        </w:trPr>
        <w:tc>
          <w:tcPr>
            <w:tcW w:w="50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113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50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Ekonometri</w:t>
            </w:r>
          </w:p>
        </w:tc>
        <w:tc>
          <w:tcPr>
            <w:tcW w:w="5113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conometrics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mester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ocal Credits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CTS Credits)</w:t>
            </w:r>
          </w:p>
        </w:tc>
        <w:tc>
          <w:tcPr>
            <w:tcW w:w="42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  <w:cantSplit w:val="true"/>
        </w:trPr>
        <w:tc>
          <w:tcPr>
            <w:tcW w:w="14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</w:rPr>
              <w:t>Ders</w:t>
            </w:r>
            <w:r>
              <w:rPr>
                <w:b/>
                <w:sz w:val="20"/>
                <w:lang w:val="en-US"/>
              </w:rPr>
              <w:t xml:space="preserve"> (Theoretical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utoria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)</w:t>
            </w:r>
          </w:p>
        </w:tc>
      </w:tr>
      <w:tr>
        <w:trPr>
          <w:trHeight w:val="308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 355E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Department/Program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Mühendisliği/ İşletme Mühendisliğ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anagement Engineering/ Management Engineering)</w:t>
            </w:r>
          </w:p>
        </w:tc>
      </w:tr>
      <w:tr>
        <w:trPr>
          <w:trHeight w:val="526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Type)</w:t>
            </w:r>
          </w:p>
        </w:tc>
        <w:tc>
          <w:tcPr>
            <w:tcW w:w="312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me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lective)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Language)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Turkish)</w:t>
            </w:r>
          </w:p>
        </w:tc>
      </w:tr>
      <w:tr>
        <w:trPr>
          <w:trHeight w:val="451" w:hRule="atLeast"/>
          <w:cantSplit w:val="true"/>
        </w:trPr>
        <w:tc>
          <w:tcPr>
            <w:tcW w:w="2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nkoşullar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Prerequisites)</w:t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İstatistik I and İstatistik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tatistics I and Statistics II)</w:t>
            </w:r>
          </w:p>
        </w:tc>
      </w:tr>
      <w:tr>
        <w:trPr>
          <w:trHeight w:val="417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y Content, %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213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%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%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u ders öğrencilerin değişkenler arası ilişkileri matematiksel olarak formüle edebilmesini ve etkileşimleri en az hata ile tahmin etmelerini ve geleceğe yönelik çıkarımlar yapmalarını sağlayacak yöntemleri öğrenmelerini amaçlamaktadır.</w:t>
            </w:r>
          </w:p>
        </w:tc>
      </w:tr>
      <w:tr>
        <w:trPr>
          <w:trHeight w:val="1132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is course consists of defining the relationships among variables, specification of the econometric model of the relationships and estimating parameters using the minimize error term models and forecasting methods.</w:t>
            </w:r>
          </w:p>
        </w:tc>
      </w:tr>
      <w:tr>
        <w:trPr>
          <w:trHeight w:val="914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1. Ekonomik teoriden yola çıkarak hipotezlerin oluşturulmasını anlatmak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2. Teorinin matematiksel ve ekonometrik modelini belirlemek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. Parametrelerin tahmini ve hipotez sınamasını şekillendirmek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4. Geleceği tahmin yöntemleri hakkında bilgi vermek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 Teaching the formulation of hypothesis based on economic theory</w:t>
            </w:r>
          </w:p>
          <w:p>
            <w:pPr>
              <w:pStyle w:val="Normal"/>
              <w:ind w:left="57" w:hanging="0"/>
              <w:rPr/>
            </w:pPr>
            <w:r>
              <w:rPr/>
              <w:t>2. Teaching the specification of the mathematical and econometric model of the theory</w:t>
            </w:r>
          </w:p>
          <w:p>
            <w:pPr>
              <w:pStyle w:val="Normal"/>
              <w:ind w:left="57" w:hanging="0"/>
              <w:rPr/>
            </w:pPr>
            <w:r>
              <w:rPr/>
              <w:t>3. Forming the estimation of the parameters and hypothesis testing</w:t>
            </w:r>
          </w:p>
          <w:p>
            <w:pPr>
              <w:pStyle w:val="Normal"/>
              <w:ind w:left="57" w:hanging="0"/>
              <w:rPr/>
            </w:pPr>
            <w:r>
              <w:rPr/>
              <w:t>4. Informing about forcasting methods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u dersi başarıyla tamamlayan öğrenciler:</w:t>
            </w:r>
          </w:p>
          <w:p>
            <w:pPr>
              <w:pStyle w:val="Normal"/>
              <w:ind w:left="57" w:hanging="0"/>
              <w:rPr/>
            </w:pPr>
            <w:r>
              <w:rPr/>
              <w:t>I. Değişkenler arası ilişkileri belirleyebilmek için farklı matematik ve ekonometrik modelleri kullanabilir,</w:t>
            </w:r>
          </w:p>
          <w:p>
            <w:pPr>
              <w:pStyle w:val="Normal"/>
              <w:ind w:left="57" w:hanging="0"/>
              <w:rPr/>
            </w:pPr>
            <w:r>
              <w:rPr/>
              <w:t>II. Parametrelerin tahmin edicilerini hesaplayabilir ve hipotez sınamalarını değerlendirebilir,</w:t>
            </w:r>
          </w:p>
          <w:p>
            <w:pPr>
              <w:pStyle w:val="Normal"/>
              <w:ind w:left="57" w:hanging="0"/>
              <w:rPr/>
            </w:pPr>
            <w:r>
              <w:rPr/>
              <w:t>III. Ekonometrik modelin problemlerini saptayabilir ve sonuçlar üretebilir,</w:t>
            </w:r>
          </w:p>
          <w:p>
            <w:pPr>
              <w:pStyle w:val="Normal"/>
              <w:ind w:left="57" w:hanging="0"/>
              <w:rPr/>
            </w:pPr>
            <w:r>
              <w:rPr/>
              <w:t>IV. İş dünyası uygulamalarına zaman serisi analizi uygulayabilir,</w:t>
            </w:r>
          </w:p>
          <w:p>
            <w:pPr>
              <w:pStyle w:val="Normal"/>
              <w:ind w:left="57" w:hanging="0"/>
              <w:rPr/>
            </w:pPr>
            <w:r>
              <w:rPr/>
              <w:t>V. Farklı geleceği tahmin yöntemlerinden bulunan sonuçları analiz edebilir.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color w:val="000000"/>
                <w:szCs w:val="18"/>
                <w:lang w:val="en-US" w:eastAsia="tr-TR"/>
              </w:rPr>
              <w:t>Students who successfully complete the course will be able to: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 xml:space="preserve">I.  Use different mathematical and econometric models for defining the relationships among the variables. 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I.  Calculate estimations of the parameters and evaluate hypothesis testing,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II. Determine the problems of econometric models and produce the results,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IV. Use time series analysis methods for business world applications,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V. Analyze the results from different forecasting models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00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xtboo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lang w:val="en-US"/>
              </w:rPr>
            </w:pPr>
            <w:r>
              <w:rPr/>
              <w:t>Gujarati, D. N. (2007), Basic Econometrics 4th Ed. McGraw-Hill Education (Ind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lang w:val="en-US"/>
              </w:rPr>
            </w:pPr>
            <w:r>
              <w:rPr/>
              <w:t>Wilson, J.H. ve Keating, B. (2009), Business Forecasting with Forecast X, McGraw Hill.</w:t>
            </w:r>
          </w:p>
          <w:p>
            <w:pPr>
              <w:pStyle w:val="ListParagrap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Referenc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Dough</w:t>
            </w:r>
            <w:r>
              <w:rPr>
                <w:b/>
                <w:caps/>
                <w:lang w:val="en-US"/>
              </w:rPr>
              <w:t>e</w:t>
            </w:r>
            <w:r>
              <w:rPr/>
              <w:t>rty, C. (2002), Introduction to Econometrics, 2</w:t>
            </w:r>
            <w:r>
              <w:rPr>
                <w:vertAlign w:val="superscript"/>
              </w:rPr>
              <w:t>nd</w:t>
            </w:r>
            <w:r>
              <w:rPr/>
              <w:t xml:space="preserve"> Edition, oxford University Pres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lang w:val="en-US"/>
              </w:rPr>
              <w:t>R. Harris and R. Sollis (2003) Applied Time Series Modelling and Forecasting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Homework &amp; Projects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/>
              <w:t>Derste öğrenme çıktılarının pekiştirilmesi amacıyla haftalık ödevler verilmekte ve bir    hafta sonra toplanmaktadır.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kly assignments aim to intensify the learning outputs and are collected one week later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mputer Use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views ve Minitab Paket Programları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ews and Minitab statistical package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71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ssessment Criteri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tivities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antity)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ğerlendirmedeki Katkısı</w:t>
            </w:r>
            <w:r>
              <w:rPr>
                <w:b/>
                <w:lang w:val="en-US"/>
              </w:rPr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Effects on Grading, %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İçi Sınavlar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dterm Exam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izz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ler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Home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5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roject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Ödevi/Projes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Term Paper/Projec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oratuar Uygulamas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Uygulama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ınav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inal Exam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 xml:space="preserve">Ders Plan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rs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1134" w:hanging="1134"/>
              <w:rPr>
                <w:sz w:val="20"/>
              </w:rPr>
            </w:pPr>
            <w:r>
              <w:rPr>
                <w:sz w:val="20"/>
              </w:rPr>
              <w:t>Temel kavramlar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</w:rPr>
              <w:t xml:space="preserve">Basit Regresyon Model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Çoklu Regresyon Mode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oklu Regresyon Model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ğrusal Olmayan Modelle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apay Değişken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Çoklu Regresyon Modelinin Problemle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,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ind w:left="33" w:hanging="33"/>
              <w:rPr>
                <w:sz w:val="20"/>
              </w:rPr>
            </w:pPr>
            <w:r>
              <w:rPr>
                <w:sz w:val="20"/>
              </w:rPr>
              <w:t>Zaman Serisi Ekonometrisinin Özellikle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Genel eğilim, Mevsimsellik ve İş Çevrimle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0"/>
              </w:rPr>
              <w:t xml:space="preserve">Zaman Serisi Ayrıştırma Analiz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0"/>
              </w:rPr>
              <w:t xml:space="preserve">Düzleştirme Yöntemler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ğanlı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, IV,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IMA Modelleri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, IV,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0"/>
              </w:rPr>
              <w:t xml:space="preserve">Geleceği Tahmin Yöntemleri Sonuçlarının Değerlendirilmesi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, V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>COURSE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ic Concepts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ple Regression Mod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e Regression Mod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e Regression Mod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linear Mod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mmy Variabl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lems of Multiple Regress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,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erties of Time Series Econometric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d, Seosonality and Business Cycle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e Series Decomposi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oothing Method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, 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ionar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, IV,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IMA Mode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, IV, 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ining Forecast Resul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, V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rsin İşletme Mühendisliği Programıyla İlişkisi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2"/>
        <w:gridCol w:w="425"/>
        <w:gridCol w:w="425"/>
        <w:gridCol w:w="426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Matematik, Temel Bilim ve Mühendislik bilgilerini İşletme Mühendisliği alanında uygulama becerisi (Öğrenme çıktıları: I-II-III-IV 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tr-TR"/>
              </w:rPr>
            </w:pPr>
            <w:r>
              <w:rPr>
                <w:rFonts w:cs="Arial" w:ascii="Georgia" w:hAnsi="Georgia"/>
                <w:lang w:val="tr-T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alanında deney tasarlama, yürütme ve sonuçları yorumlama becerisi (Öğrenme çıktıları:I-II-III-IV-V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aca yönelik sistem , bileşen ve süreç tasarlama becerisi (Öğrenme çıktıları: III-IV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ok disiplinli takımlarda çalışma yet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alanında problemleri tanımlama, modelleme ve çözme beceris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(Öğrenme çıktıları: II-III- IV-V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leki ve etik sorumlulukların doğru algılanm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kin iletişim kurma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İşletme Mühendisliği uygulamalarının küresel/toplumsal düzeyde etkilerinin doğru algılanması için gerekli genel eğit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tr-TR"/>
              </w:rPr>
            </w:pPr>
            <w:r>
              <w:rPr>
                <w:rFonts w:cs="Arial" w:ascii="Georgia" w:hAnsi="Georgia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aşam boyu öğrenme ve alanındaki gelişmeleri iz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ağcıl sorunlar konusunda bilin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uygulamalarının gerektirdiği yöntem ve yetiler ile modern mühendislik araçlarını kullanabilme becerisi (Öğrenme çıktıları: IV-V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Yönetim sistemlerini stokastik (değişken) teknolojik çevrelere entegre ed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Liderlik ve girişimcilik yeteneklerini sergi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: Az,  2. Kısmi,  3. Ta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Relationship between the Course and Management Engineering</w:t>
      </w:r>
      <w:r>
        <w:rPr/>
        <w:t xml:space="preserve"> Curriculum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567"/>
        <w:gridCol w:w="425"/>
        <w:gridCol w:w="529"/>
      </w:tblGrid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7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apply knowledge of mathematics, science, and engineering to Management Engineering problems (Learning outcomes:  </w:t>
            </w:r>
            <w:r>
              <w:rPr>
                <w:rFonts w:cs="Georgia" w:ascii="Georgia" w:hAnsi="Georgia"/>
              </w:rPr>
              <w:t xml:space="preserve"> I-II-III-IV 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design and conduct experiments, and to analyze and interpret gathered data  (Learning outcomes:  </w:t>
            </w:r>
            <w:r>
              <w:rPr>
                <w:rFonts w:cs="Georgia" w:ascii="Georgia" w:hAnsi="Georgia"/>
              </w:rPr>
              <w:t xml:space="preserve"> I-II-III-IV-V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develop and/or design a system , components or process to meet desired needs (Learning outcomes:  </w:t>
            </w:r>
            <w:r>
              <w:rPr>
                <w:rFonts w:cs="Georgia" w:ascii="Georgia" w:hAnsi="Georgia"/>
              </w:rPr>
              <w:t xml:space="preserve"> III-IV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function on multi-disciplinary te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identify, formulate, and solve Management Engineering problems 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(Learning outcomes:  </w:t>
            </w:r>
            <w:r>
              <w:rPr>
                <w:rFonts w:cs="Georgia" w:ascii="Georgia" w:hAnsi="Georgia"/>
              </w:rPr>
              <w:t xml:space="preserve"> II-III- IV-V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understanding of professional and ethical responsi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communicate effectiv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he broad education to understand the impact of Management Engineering solutions in a global and societal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engage in life-long learn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 knowledge and understanding of contemporary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use the  techniques, skills and modern engineering tools necessary for Management Engineering practice (Learning outcomes:  </w:t>
            </w:r>
            <w:r>
              <w:rPr>
                <w:rFonts w:cs="Georgia" w:ascii="Georgia" w:hAnsi="Georgia"/>
              </w:rPr>
              <w:t xml:space="preserve"> IV-V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bility to integrate management systems into stochastic technological environ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ability to demonstrate leadership and entrepreneurial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 xml:space="preserve">1: Little, 2. Partial, 3. Full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6"/>
        <w:gridCol w:w="3473"/>
      </w:tblGrid>
      <w:tr>
        <w:trPr>
          <w:trHeight w:val="620" w:hRule="atLeast"/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üzenleyen (Prepared b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oç. Dr. Raziye Selim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ih (Date)</w:t>
            </w:r>
          </w:p>
          <w:p>
            <w:pPr>
              <w:pStyle w:val="Normal"/>
              <w:jc w:val="center"/>
              <w:rPr/>
            </w:pPr>
            <w:r>
              <w:rPr/>
              <w:t>Haziran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İmza (Signatu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85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2:00Z</dcterms:created>
  <dc:creator>demirkolme</dc:creator>
  <dc:description/>
  <dc:language>en-US</dc:language>
  <cp:lastModifiedBy>Lerzan</cp:lastModifiedBy>
  <cp:lastPrinted>2013-05-24T16:39:00Z</cp:lastPrinted>
  <dcterms:modified xsi:type="dcterms:W3CDTF">2013-10-10T09:22:00Z</dcterms:modified>
  <cp:revision>2</cp:revision>
  <dc:subject/>
  <dc:title>Dersin Adı:                STATİK</dc:title>
</cp:coreProperties>
</file>