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DERS KATALOG FORMU </w:t>
      </w:r>
    </w:p>
    <w:p>
      <w:pPr>
        <w:pStyle w:val="Normal"/>
        <w:jc w:val="center"/>
        <w:rPr/>
      </w:pPr>
      <w:r>
        <w:rPr/>
        <w:t>(Course Catalogue ForM)</w:t>
      </w:r>
    </w:p>
    <w:tbl>
      <w:tblPr>
        <w:tblW w:w="101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713"/>
        <w:gridCol w:w="422"/>
        <w:gridCol w:w="1420"/>
        <w:gridCol w:w="140"/>
        <w:gridCol w:w="846"/>
        <w:gridCol w:w="293"/>
        <w:gridCol w:w="564"/>
        <w:gridCol w:w="287"/>
        <w:gridCol w:w="1133"/>
        <w:gridCol w:w="860"/>
        <w:gridCol w:w="558"/>
        <w:gridCol w:w="1418"/>
      </w:tblGrid>
      <w:tr>
        <w:trPr>
          <w:trHeight w:val="388" w:hRule="atLeast"/>
          <w:cantSplit w:val="true"/>
        </w:trPr>
        <w:tc>
          <w:tcPr>
            <w:tcW w:w="50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113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50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ühendisler için Stratejik Yönetim</w:t>
            </w:r>
          </w:p>
        </w:tc>
        <w:tc>
          <w:tcPr>
            <w:tcW w:w="5113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egic Management for Engineers</w:t>
            </w:r>
          </w:p>
        </w:tc>
      </w:tr>
      <w:tr>
        <w:trPr>
          <w:trHeight w:val="280" w:hRule="atLeast"/>
          <w:cantSplit w:val="true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mester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ocal Credits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CTS Credits)</w:t>
            </w:r>
          </w:p>
        </w:tc>
        <w:tc>
          <w:tcPr>
            <w:tcW w:w="42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  <w:cantSplit w:val="true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</w:rPr>
              <w:t>Ders</w:t>
            </w:r>
            <w:r>
              <w:rPr>
                <w:b/>
                <w:sz w:val="20"/>
                <w:lang w:val="en-US"/>
              </w:rPr>
              <w:t xml:space="preserve"> (Theoretical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utori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)</w:t>
            </w:r>
          </w:p>
        </w:tc>
      </w:tr>
      <w:tr>
        <w:trPr>
          <w:trHeight w:val="308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 344E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+0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Department/Program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Mühendisliğ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agement Engineering</w:t>
            </w:r>
          </w:p>
        </w:tc>
      </w:tr>
      <w:tr>
        <w:trPr>
          <w:trHeight w:val="526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Type)</w:t>
            </w:r>
          </w:p>
        </w:tc>
        <w:tc>
          <w:tcPr>
            <w:tcW w:w="31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runlu-Compulsory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Language)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İngilizce-English  </w:t>
            </w:r>
          </w:p>
        </w:tc>
      </w:tr>
      <w:tr>
        <w:trPr>
          <w:trHeight w:val="451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nkoşullar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Prerequisites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 sınıf ol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Third year students</w:t>
            </w:r>
          </w:p>
        </w:tc>
      </w:tr>
      <w:tr>
        <w:trPr>
          <w:trHeight w:val="417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y Content, %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213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142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Dış çevre analizi, rekabet çevresi analizi, iç kabiliyet ve kaynak analizi, strateji geliştirme, kurumsal stratejiler, iş birimi stratejileri, yenilik ve katma değer üretimi, örnek olay incelemeleri </w:t>
            </w:r>
          </w:p>
        </w:tc>
      </w:tr>
      <w:tr>
        <w:trPr>
          <w:trHeight w:val="1132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ernal environment analysis, competitive analysis, analysis of internal resources and capabilities, development of strategies, corporate level strategy, business level strategy, delivery of innovation and added value, case stud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Öğrencilerin stratejik yönetim süreci ile temel örgütsel çıktılar –fiziki ürün/hizmet bileşenleri, finansal sonuçlar, sürdürebilir iç ve dış müşteri tatmini- arasındaki ilişkileri anlayabilmesini sağlama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atejik yönetim sürecinin değişik teknolojik ortamlarda uygulanması ile ilgili kuramsal ve uygulamalı yöntem ve bilgileri edinerek kullanabilir hale gelmelerini mümkün kılmak.</w:t>
            </w:r>
          </w:p>
        </w:tc>
      </w:tr>
      <w:tr>
        <w:trPr>
          <w:trHeight w:val="1112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explicate the relationship between strategic management process and key organizational outcomes –physical product/service components, financial outputs, sustainable internal and external customer satisfact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enable students understand both the theoretical and practical implementations of the strategic management process in various technological settings and make them devise and implement strategies accordingly.</w:t>
            </w:r>
          </w:p>
        </w:tc>
      </w:tr>
      <w:tr>
        <w:trPr>
          <w:trHeight w:val="1332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 dersi başarıyla tamamlayan öğrenciler;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stratejik yönetim süreç ve kavramlarını öğrenme ve uygulama,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85"/>
              <w:rPr/>
            </w:pPr>
            <w:r>
              <w:rPr>
                <w:sz w:val="18"/>
                <w:szCs w:val="18"/>
              </w:rPr>
              <w:t xml:space="preserve">Temel matematik ve istatistik becerileriyle pazar tahmini, üretim fonksiyonu ve maliyet tahminleri yapabilme,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85"/>
              <w:rPr/>
            </w:pPr>
            <w:r>
              <w:rPr>
                <w:sz w:val="18"/>
                <w:szCs w:val="18"/>
              </w:rPr>
              <w:t>Takımlar içerisinde etkin iletişim ve koordinasyon sağlayarak karmaşık problem çözme,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85"/>
              <w:rPr/>
            </w:pPr>
            <w:r>
              <w:rPr>
                <w:sz w:val="18"/>
                <w:szCs w:val="18"/>
              </w:rPr>
              <w:t>Belirsiz yapıdaki değişik teknolojik çevrelerde finans, pazarlama, üretim ve insan kaynakları gibi fonksiyonları bütünleştirebilme,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 ve program oluşturabilme,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bir girişim konusundaki risk ve faydaları ortaya koyarak karar verebilme</w:t>
            </w:r>
          </w:p>
          <w:p>
            <w:pPr>
              <w:pStyle w:val="Normal"/>
              <w:ind w:left="57" w:hanging="0"/>
              <w:rPr>
                <w:color w:val="0000FF"/>
              </w:rPr>
            </w:pPr>
            <w:r>
              <w:rPr>
                <w:sz w:val="18"/>
                <w:szCs w:val="18"/>
              </w:rPr>
              <w:t>becerilerini kazanır.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139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Students who will successfully complete this course will be able 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arn and apply the contemporary strategic management processes and ter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Get market prediction, production function and cost prediction skills through basic mathematics and statistic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Solve complex problems in groups while providing efficient communication and coordin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Integrate finance, marketing, production and human resource functions under the uncertain and different technological environmen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Compose strategic plan and progra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termine the risks and benefits of a business start up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00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xtboo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Wheelen, T. and Hunger, J.D. (2007), Strategic Management and Business Policy,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. Prentice Hall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Referenc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Thompson, A., Strickland, A.J., and Gamble, J. (2007) Crafting and Executing Strategy,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. McGraw Hi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s notları; konu ile ilgili örnek olaylar ve makaleler</w:t>
            </w:r>
          </w:p>
          <w:p>
            <w:pPr>
              <w:pStyle w:val="Normal"/>
              <w:ind w:left="360" w:hanging="0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(Lecture notes; cases and articles related to the topics)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Homework &amp; Projects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Ödev: (İşletme Analizi): Bir işletmeye ilişkin verilecek örnek olayın dışsal ve içsel çevre unsurlarına göre ayrıntılı incelenmesi ve geleceğe yönelik stratejilerin oluşturulması (grup ödev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aps/>
              </w:rPr>
            </w:pPr>
            <w:r>
              <w:rPr/>
              <w:t xml:space="preserve">Dönem içi ve sonu proje (Örnek olay çözümü): Verilen örnek olaylarda ilgili içsel ve dışsal analizleri yapmak, belirli kısıtlar altında ve belirsiz bir gelecek için stratejik plan önerileri geliştirme ve bunların belirtilmiş zaman planında fizibilitelerini geliştirme (grup ödevi).  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 xml:space="preserve">Company analysis project: In-depth analysis of the external and internal strategic management process of a selected company (group project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Projects (Project &amp; Term Project): Conducting external and internal analyses regarding a given case study, devising strategic plans under critical constraints and uncertain future outcomes, developing and calculating feasibility alternatives of relevant strategic pathways (group work).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mputer Use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- Sınıf İçi Bilgisayar Kullanımı (Ms Excel Tablo Ve Formül Kullanımı)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In Class Computer Use (Ms Excel Spreadsheet And Formulas)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ssessment Criteri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tivitie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antity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ğerlendirmedeki Katkısı</w:t>
            </w:r>
            <w:r>
              <w:rPr>
                <w:b/>
                <w:lang w:val="en-US"/>
              </w:rPr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Effects on Grading,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İçi Sınavlar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dterm Exam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izz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Homework) (A preliminary case study for group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rojects) (An introductory in-class group-based case study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Ödevi/Projes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rm Project) (A comprehensive two-staged in-class group case study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(1</w:t>
            </w:r>
            <w:r>
              <w:rPr>
                <w:b/>
                <w:caps/>
                <w:vertAlign w:val="superscript"/>
                <w:lang w:val="en-US"/>
              </w:rPr>
              <w:t>st</w:t>
            </w:r>
            <w:r>
              <w:rPr>
                <w:b/>
                <w:caps/>
                <w:lang w:val="en-US"/>
              </w:rPr>
              <w:t xml:space="preserve"> phase &amp; 2</w:t>
            </w:r>
            <w:r>
              <w:rPr>
                <w:b/>
                <w:caps/>
                <w:vertAlign w:val="superscript"/>
                <w:lang w:val="en-US"/>
              </w:rPr>
              <w:t>nd</w:t>
            </w:r>
            <w:r>
              <w:rPr>
                <w:b/>
                <w:caps/>
                <w:lang w:val="en-US"/>
              </w:rPr>
              <w:t xml:space="preserve"> phase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(1</w:t>
            </w:r>
            <w:r>
              <w:rPr>
                <w:b/>
                <w:caps/>
                <w:vertAlign w:val="superscript"/>
                <w:lang w:val="en-US"/>
              </w:rPr>
              <w:t>st</w:t>
            </w:r>
            <w:r>
              <w:rPr>
                <w:b/>
                <w:caps/>
                <w:lang w:val="en-US"/>
              </w:rPr>
              <w:t xml:space="preserve"> phase %30, 2</w:t>
            </w:r>
            <w:r>
              <w:rPr>
                <w:b/>
                <w:caps/>
                <w:vertAlign w:val="superscript"/>
                <w:lang w:val="en-US"/>
              </w:rPr>
              <w:t>nd</w:t>
            </w:r>
            <w:r>
              <w:rPr>
                <w:b/>
                <w:caps/>
                <w:lang w:val="en-US"/>
              </w:rPr>
              <w:t xml:space="preserve"> phase %20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atuar Uygulamas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Uygulama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ınav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inal Exa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 xml:space="preserve">Ders Plan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riş: Stratejik yönetimin temel telsefesi ve mühendisler için önemi; Stratejik yönetim süreci; Temel stratejik yönetim kavramları- özgörü, özgörev, strateji, politika, kaynak, kabiliyet vs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ış çevrenin analizi: Tehlike ve Fırsatlar (Makro ve endüstriyel çevre analizi, Pazar tahmini, anahtar başarı faktörleri)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ç çevrenin (işletmenin) analizi : Üstün ve Zayıf Yönler (İşletme kaynakları ve kabiliyetleri)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şletme ve Dış Çevre Etkileşimi (SWOT Analizi); TOWS matrisi ve strateji geliştir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şlıca kurumsal strateji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-V-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şlıca iş stratejile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amlayıcı stratejik uygulama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rnek olay çalışması                                                                                                      ARASINA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uslar arası stratejik uygulama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rnek olay çözüm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ateji ve endüstri uyum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rnek olay çalışmas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rnek olay çalışmas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rnek olay çalışmas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>COURSE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oduction: The philosophy of strategic management and its importance for engineers; </w:t>
            </w:r>
            <w:r>
              <w:rPr/>
              <w:t>The Strategic Management Process;</w:t>
            </w:r>
            <w:r>
              <w:rPr>
                <w:lang w:val="en-US"/>
              </w:rPr>
              <w:t xml:space="preserve"> Basic concepts of strategic management – vision, mission, strategy, policy, resources, capabilities etc.;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External analysis: Opportunities and Threats (Macro and industrial level environment analysis, market forecasts and key success factors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l analysis: Strengths and Weaknesses (Corporate resources and capabilitie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action of external and internal analysis, SWOT analysis; TOWS matrix and strategy develop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corporate level strategi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-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level strategic op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mentary strategic op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study (introductory)                                                                                           MIDTER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-national strategic op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ory case study solu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blishing industry-company strategy fi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study phase 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study phase 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study phase 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III-IV-V-V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rsin İşletme Mühendisliği Programıyla İlişkisi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8"/>
        <w:gridCol w:w="425"/>
        <w:gridCol w:w="425"/>
        <w:gridCol w:w="426"/>
      </w:tblGrid>
      <w:tr>
        <w:trPr>
          <w:trHeight w:val="26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Matematik, Temel Bilim ve Mühendislik bilgilerini İşletme Mühendisliği alanında uygulama beceri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eastAsia="Georgia" w:cs="Georgia" w:ascii="Georgia" w:hAnsi="Georgia"/>
                <w:i/>
                <w:lang w:val="tr-TR"/>
              </w:rPr>
              <w:t xml:space="preserve">     </w:t>
            </w:r>
            <w:r>
              <w:rPr>
                <w:rFonts w:cs="Georgia" w:ascii="Georgia" w:hAnsi="Georgia"/>
                <w:i/>
                <w:lang w:val="tr-TR"/>
              </w:rPr>
              <w:t>(10. haftada açıklanan stratejik alternatiflerin analiz edilmesi sürecinde kullanılan mühendislik teknikleri ve tüm vaka çalışmaları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alanında deney tasarlama, yürütme ve sonuçları yorumlama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aca yönelik sistem , bileşen ve süreç tasarlama beceri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</w:rPr>
              <w:t xml:space="preserve">     </w:t>
            </w:r>
            <w:r>
              <w:rPr>
                <w:rFonts w:cs="Georgia" w:ascii="Georgia" w:hAnsi="Georgia"/>
                <w:i/>
              </w:rPr>
              <w:t>(Dersin geneline ilişkin yaklaşım, özellikle 4. ve 10. Haftalar arasında tartışılan konular; ayrıca örnek olay proje ve ödevler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ok disiplinli takımlarda çalışma yeti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</w:rPr>
              <w:t xml:space="preserve">     </w:t>
            </w:r>
            <w:r>
              <w:rPr>
                <w:rFonts w:cs="Georgia" w:ascii="Georgia" w:hAnsi="Georgia"/>
                <w:i/>
              </w:rPr>
              <w:t>(Proje gruplarının oluşturulması, proje hazırlanması ve yazılı sunum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alanında problemleri tanımlama, modelleme ve çözme beceri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</w:rPr>
              <w:t xml:space="preserve">      </w:t>
            </w:r>
            <w:r>
              <w:rPr>
                <w:rFonts w:cs="Georgia" w:ascii="Georgia" w:hAnsi="Georgia"/>
                <w:i/>
              </w:rPr>
              <w:t xml:space="preserve">(Özellikle 4. Haftada anlatılan strateji geliştirme süreci ve stratejik analiz konusunun tartışılması ve 10. Haftada stratejik alternatiflerin analiz edilmesi sürecinde tartışılan teknikler; aynı zamanda tüm vaka çalışmaları 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leki ve etik sorumlulukların doğru algılanması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(1. haftada stratejik yönetim ile ilgili kavramlar açıklanırken tartışılan sosyal sorumluluk çerçevesindeki amaçlar kısmında ve 2 ve 3. Haftalarda tartışılan sektör ve rekabet analizi kısmında vurgulanmaktadır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kin iletişim kurma beceri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</w:rPr>
              <w:t xml:space="preserve">     </w:t>
            </w:r>
            <w:r>
              <w:rPr>
                <w:rFonts w:cs="Georgia" w:ascii="Georgia" w:hAnsi="Georgia"/>
                <w:i/>
              </w:rPr>
              <w:t>(Vaka çözümü hazırlanması sürecinde grup üyelerinin birbirleriyle ve proje sorumlusu öğretim üye yardımcılarıyla iletişimi 4.,  8., 12., 13. ve 14. Haftal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İşletme Mühendisliği uygulamalarının küresel/toplumsal düzeyde etkilerinin doğru algılanması için gerekli genel eğit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eastAsia="Georgia" w:cs="Georgia" w:ascii="Georgia" w:hAnsi="Georgia"/>
                <w:i/>
                <w:lang w:val="tr-TR"/>
              </w:rPr>
              <w:t xml:space="preserve">     </w:t>
            </w:r>
            <w:r>
              <w:rPr>
                <w:rFonts w:cs="Georgia" w:ascii="Georgia" w:hAnsi="Georgia"/>
                <w:i/>
                <w:lang w:val="tr-TR"/>
              </w:rPr>
              <w:t>(Özellikle 1.ve 2.Hafta  stratejik yönetim sürecinin temel felsefesi ile dışsal analiz sürecinin anlatılması kapsamınd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aşam boyu öğrenme ve alanındaki gelişmeleri iz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ağcıl sorunlar konusunda bilin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uygulamalarının gerektirdiği yöntem ve yetiler ile modern mühendislik araçlarını kullanabilme beceri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</w:rPr>
              <w:t xml:space="preserve">     </w:t>
            </w:r>
            <w:r>
              <w:rPr>
                <w:rFonts w:cs="Georgia" w:ascii="Georgia" w:hAnsi="Georgia"/>
                <w:i/>
              </w:rPr>
              <w:t>(2., 3 ve 4. haftada tartışılan  mühendislik teknikleri ve tüm vaka çalışmalar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: Az,  2. Kısmi,  3. Ta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Relationship between the Course and Management Engineering</w:t>
      </w:r>
      <w:r>
        <w:rPr/>
        <w:t xml:space="preserve"> Curriculum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3"/>
        <w:gridCol w:w="567"/>
        <w:gridCol w:w="425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78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apply knowledge of mathematics, science, and engineering to Management Engineering problems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lang w:val="en-US"/>
              </w:rPr>
              <w:t>(Engineering techniques for using analysis of strategic alternatives that are explained in 10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 week and with all case study exercises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design and conduct experiments, and to analyze and interpret gathered d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develop and/or design a system , components or process to meet desired needs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lang w:val="en-US"/>
              </w:rPr>
              <w:t>(General approach employed throughout the lecture, specifically the content of the 4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– 10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weeks; also with the in-class and homework case stud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function on multi-disciplinary teams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lang w:val="en-US"/>
              </w:rPr>
              <w:t>(constitution of the project groups, preparation of the written case study reports by group memb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An ability to identify, formulate, and solve Management Engineering problems</w:t>
            </w:r>
            <w:r>
              <w:rPr>
                <w:rFonts w:cs="Georgia" w:ascii="Georgia" w:hAnsi="Georgia"/>
                <w:i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</w:t>
            </w:r>
            <w:r>
              <w:rPr>
                <w:rFonts w:cs="Georgia" w:ascii="Georgia" w:hAnsi="Georgia"/>
                <w:i/>
                <w:lang w:val="en-US"/>
              </w:rPr>
              <w:t>(Especially the content of the strategy development process in 4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week and analysis of strategic alternatives and choices of strategy for the introductory case exercise in 10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week; also with case study exercises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understanding of professional and ethical responsibilit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vertAlign w:val="superscript"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lang w:val="en-US"/>
              </w:rPr>
              <w:t>(Discussion of the ethical issues raised in the strategic management process in 1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st</w:t>
            </w:r>
            <w:r>
              <w:rPr>
                <w:rFonts w:cs="Georgia" w:ascii="Georgia" w:hAnsi="Georgia"/>
                <w:i/>
                <w:lang w:val="en-US"/>
              </w:rPr>
              <w:t xml:space="preserve"> week and in the course of industry and competitive analysis in 2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nd</w:t>
            </w:r>
            <w:r>
              <w:rPr>
                <w:rFonts w:cs="Georgia" w:ascii="Georgia" w:hAnsi="Georgia"/>
                <w:i/>
                <w:lang w:val="en-US"/>
              </w:rPr>
              <w:t xml:space="preserve">  and 3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rd</w:t>
            </w:r>
            <w:r>
              <w:rPr>
                <w:rFonts w:cs="Georgia" w:ascii="Georgia" w:hAnsi="Georgia"/>
                <w:i/>
                <w:lang w:val="en-US"/>
              </w:rPr>
              <w:t xml:space="preserve">  wee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communicate effectively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</w:t>
            </w:r>
            <w:r>
              <w:rPr>
                <w:rFonts w:cs="Georgia" w:ascii="Georgia" w:hAnsi="Georgia"/>
                <w:i/>
                <w:lang w:val="en-US"/>
              </w:rPr>
              <w:t>(The necessary communication that the group members should develop throughout the case studywork between themselves and the responsible lecturer, written project presentations  during 4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>, 8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>, 12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>, 13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and 14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wee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he broad education to understand the impact of Management Engineering solutions in a global and societal context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</w:t>
            </w:r>
            <w:r>
              <w:rPr>
                <w:rFonts w:cs="Georgia" w:ascii="Georgia" w:hAnsi="Georgia"/>
                <w:i/>
                <w:lang w:val="en-US"/>
              </w:rPr>
              <w:t>(Discussion of the philosophy of strategic management process in 1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st</w:t>
            </w:r>
            <w:r>
              <w:rPr>
                <w:rFonts w:cs="Georgia" w:ascii="Georgia" w:hAnsi="Georgia"/>
                <w:i/>
                <w:lang w:val="en-US"/>
              </w:rPr>
              <w:t xml:space="preserve">  week and the discussion of macro environmental factors in the 2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nd</w:t>
            </w:r>
            <w:r>
              <w:rPr>
                <w:rFonts w:cs="Georgia" w:ascii="Georgia" w:hAnsi="Georgia"/>
                <w:i/>
                <w:lang w:val="en-US"/>
              </w:rPr>
              <w:t xml:space="preserve"> we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engage in life-long learn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 knowledge and understanding of contemporary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use the  techniques, skills and modern engineering tools necessary for Management Engineering practice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(Engineering techniques that were discussed in the 2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nd</w:t>
            </w:r>
            <w:r>
              <w:rPr>
                <w:rFonts w:cs="Georgia" w:ascii="Georgia" w:hAnsi="Georgia"/>
                <w:i/>
                <w:lang w:val="en-US"/>
              </w:rPr>
              <w:t>, 3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rd</w:t>
            </w:r>
            <w:r>
              <w:rPr>
                <w:rFonts w:cs="Georgia" w:ascii="Georgia" w:hAnsi="Georgia"/>
                <w:i/>
                <w:lang w:val="en-US"/>
              </w:rPr>
              <w:t xml:space="preserve"> and 4</w:t>
            </w:r>
            <w:r>
              <w:rPr>
                <w:rFonts w:cs="Georgia" w:ascii="Georgia" w:hAnsi="Georgia"/>
                <w:i/>
                <w:vertAlign w:val="superscript"/>
                <w:lang w:val="en-US"/>
              </w:rPr>
              <w:t>th</w:t>
            </w:r>
            <w:r>
              <w:rPr>
                <w:rFonts w:cs="Georgia" w:ascii="Georgia" w:hAnsi="Georgia"/>
                <w:i/>
                <w:lang w:val="en-US"/>
              </w:rPr>
              <w:t xml:space="preserve"> weeks plus the case exerci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 xml:space="preserve">1: Little, 2. Partial, 3. Full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6"/>
        <w:gridCol w:w="3473"/>
      </w:tblGrid>
      <w:tr>
        <w:trPr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üzenleyen (Prepared by)</w:t>
            </w:r>
          </w:p>
          <w:p>
            <w:pPr>
              <w:pStyle w:val="Normal"/>
              <w:jc w:val="center"/>
              <w:rPr/>
            </w:pPr>
            <w:r>
              <w:rPr/>
              <w:t>Yönetim ve Organizasyon Öğretim Üyele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and Organization Lectu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lang w:val="en-US"/>
              </w:rPr>
              <w:t>Mehmet Erçek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ih (Da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İmza (Signatu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New-Roman,Bold;Times New Roman" w:hAnsi="Times-New-Roman,Bold;Times New Roman" w:cs="Times-New-Roman,Bold;Times New Roman"/>
          <w:b/>
          <w:b/>
          <w:bCs/>
        </w:rPr>
      </w:pPr>
      <w:r>
        <w:rPr>
          <w:rFonts w:cs="Times-New-Roman,Bold;Times New Roman" w:ascii="Times-New-Roman,Bold;Times New Roman" w:hAnsi="Times-New-Roman,Bold;Times New Roman"/>
          <w:b/>
          <w:bCs/>
        </w:rPr>
        <w:t>OVERALL RELATIONSHIP OF THE COURSE WITH THE PROGRAM OUTCOMES</w:t>
      </w:r>
    </w:p>
    <w:tbl>
      <w:tblPr>
        <w:tblW w:w="9854" w:type="dxa"/>
        <w:jc w:val="left"/>
        <w:tblInd w:w="-1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2"/>
        <w:gridCol w:w="668"/>
        <w:gridCol w:w="669"/>
        <w:gridCol w:w="668"/>
        <w:gridCol w:w="669"/>
        <w:gridCol w:w="669"/>
        <w:gridCol w:w="668"/>
        <w:gridCol w:w="669"/>
        <w:gridCol w:w="668"/>
        <w:gridCol w:w="669"/>
        <w:gridCol w:w="669"/>
        <w:gridCol w:w="668"/>
        <w:gridCol w:w="669"/>
        <w:gridCol w:w="669"/>
      </w:tblGrid>
      <w:tr>
        <w:trPr>
          <w:trHeight w:val="113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 xml:space="preserve">Outcomes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B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C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D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F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G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H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J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K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ME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ME2</w:t>
            </w:r>
          </w:p>
        </w:tc>
      </w:tr>
      <w:tr>
        <w:trPr>
          <w:trHeight w:val="11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4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85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Times-New-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0:00Z</dcterms:created>
  <dc:creator>demirkolme</dc:creator>
  <dc:description/>
  <cp:keywords/>
  <dc:language>en-US</dc:language>
  <cp:lastModifiedBy>Cihangir Gümüştaş</cp:lastModifiedBy>
  <cp:lastPrinted>2009-01-22T10:16:00Z</cp:lastPrinted>
  <dcterms:modified xsi:type="dcterms:W3CDTF">2013-10-23T13:24:00Z</dcterms:modified>
  <cp:revision>17</cp:revision>
  <dc:subject/>
  <dc:title>Dersin Adı:                STATİK</dc:title>
</cp:coreProperties>
</file>