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İTÜ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DERS KATALOG FORMU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Course Catalogue ForM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713"/>
        <w:gridCol w:w="422"/>
        <w:gridCol w:w="1420"/>
        <w:gridCol w:w="140"/>
        <w:gridCol w:w="846"/>
        <w:gridCol w:w="293"/>
        <w:gridCol w:w="564"/>
        <w:gridCol w:w="287"/>
        <w:gridCol w:w="1133"/>
        <w:gridCol w:w="860"/>
        <w:gridCol w:w="558"/>
        <w:gridCol w:w="1418"/>
      </w:tblGrid>
      <w:tr>
        <w:trPr>
          <w:trHeight w:val="388" w:hRule="atLeast"/>
        </w:trPr>
        <w:tc>
          <w:tcPr>
            <w:tcW w:w="50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5113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 Name</w:t>
            </w:r>
          </w:p>
        </w:tc>
      </w:tr>
      <w:tr>
        <w:trPr>
          <w:trHeight w:val="385" w:hRule="atLeast"/>
        </w:trPr>
        <w:tc>
          <w:tcPr>
            <w:tcW w:w="50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Yönetim ve Organizasyon</w:t>
            </w:r>
          </w:p>
        </w:tc>
        <w:tc>
          <w:tcPr>
            <w:tcW w:w="5113" w:type="dxa"/>
            <w:gridSpan w:val="7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anagement and Organization</w:t>
            </w:r>
          </w:p>
        </w:tc>
      </w:tr>
      <w:tr>
        <w:trPr>
          <w:trHeight w:val="280" w:hRule="atLeast"/>
        </w:trPr>
        <w:tc>
          <w:tcPr>
            <w:tcW w:w="148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de)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ı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Semester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ocal Credits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Kredis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ECTS Credits)</w:t>
            </w:r>
          </w:p>
        </w:tc>
        <w:tc>
          <w:tcPr>
            <w:tcW w:w="42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 Uygulaması,  Saat/Hafta</w:t>
            </w:r>
          </w:p>
          <w:p>
            <w:pPr>
              <w:pStyle w:val="Heading7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Course Implementation, Hours/Week)</w:t>
            </w:r>
          </w:p>
        </w:tc>
      </w:tr>
      <w:tr>
        <w:trPr>
          <w:trHeight w:val="220" w:hRule="atLeast"/>
        </w:trPr>
        <w:tc>
          <w:tcPr>
            <w:tcW w:w="14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/>
                <w:sz w:val="20"/>
              </w:rPr>
              <w:t>Ders</w:t>
            </w:r>
            <w:r>
              <w:rPr>
                <w:b/>
                <w:sz w:val="20"/>
                <w:lang w:val="en-US"/>
              </w:rPr>
              <w:t xml:space="preserve"> (Theoretical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utorial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u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aboratory)</w:t>
            </w:r>
          </w:p>
        </w:tc>
      </w:tr>
      <w:tr>
        <w:trPr>
          <w:trHeight w:val="308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L 234/234E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+0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Department/Program)</w:t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İşletme Mühendisliğ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anagement Engineering )</w:t>
            </w:r>
          </w:p>
        </w:tc>
      </w:tr>
      <w:tr>
        <w:trPr>
          <w:trHeight w:val="526" w:hRule="atLeast"/>
        </w:trPr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Course Type)</w:t>
            </w:r>
          </w:p>
        </w:tc>
        <w:tc>
          <w:tcPr>
            <w:tcW w:w="312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runl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Compulsory)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Di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Course Language)</w:t>
            </w:r>
          </w:p>
        </w:tc>
        <w:tc>
          <w:tcPr>
            <w:tcW w:w="283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ürkçe/İngiliz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Turkish/English)</w:t>
            </w:r>
          </w:p>
        </w:tc>
      </w:tr>
      <w:tr>
        <w:trPr>
          <w:trHeight w:val="451" w:hRule="atLeast"/>
        </w:trPr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Önkoşullar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Course Prerequisites)</w:t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2. Sınıf</w:t>
            </w:r>
          </w:p>
        </w:tc>
      </w:tr>
      <w:tr>
        <w:trPr>
          <w:trHeight w:val="417" w:hRule="atLeast"/>
        </w:trPr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mesleki bileşene katkısı, %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Course Categor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y Content, %)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Temel Bil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Basic Sciences)</w:t>
            </w:r>
          </w:p>
        </w:tc>
        <w:tc>
          <w:tcPr>
            <w:tcW w:w="213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 Mühendisli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Engineering Science)</w:t>
            </w:r>
          </w:p>
        </w:tc>
        <w:tc>
          <w:tcPr>
            <w:tcW w:w="19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ühendislik Tasarım</w:t>
            </w:r>
            <w:r>
              <w:rPr>
                <w:b/>
                <w:sz w:val="18"/>
                <w:szCs w:val="18"/>
                <w:lang w:val="en-US"/>
              </w:rPr>
              <w:t xml:space="preserve"> (Engineering Design)</w:t>
            </w:r>
          </w:p>
        </w:tc>
        <w:tc>
          <w:tcPr>
            <w:tcW w:w="19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san ve Toplum Bil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General Education)</w:t>
            </w:r>
          </w:p>
        </w:tc>
      </w:tr>
      <w:tr>
        <w:trPr>
          <w:trHeight w:val="330" w:hRule="atLeast"/>
        </w:trPr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>
          <w:trHeight w:val="1142" w:hRule="atLeast"/>
        </w:trPr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İçeriğ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urse Description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önetim, yöneticilik kavramları, yönetim süreci döngüsü, yönetim düşüncesinin evrimi,  planlama, örgütleme, liderlik ve uyumlaştırma, denetleme ve düzeltme işlevleri konularının teknoloji yönelimli üretim ve hizmet firmalarına vurgu yapılarak aktarılması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nagement, managerial concepts, key management processes of planning, organizing, leading, coordinating, controlling and correcting with an emphasis to the human element in technology-driven production and service organization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urse Objectives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/>
              <w:t>Temel yönetim rolleri ve işlevlerini, yönetim süreçleri döngüsü ve yönetim düşüncesinin evrimini günümüz akımlarına dek aktarm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/>
              <w:t>Planlama işlevinin yönetim işlevleri içerisindeki rolünü örnekler üzerinde tanımlamak ve tartışma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/>
              <w:t>Örgütleme işlevinin yönetim işlevleri içerisindeki rolünü örnekler üzerinde tanımlamak ve tartışma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/>
              <w:t>Liderlik ve uyumlaştırma işlevinin yönetim işlevleri içerisindeki rolünü örnekler üzerinde tanımlamak ve tartışma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/>
              <w:t>Denetleme ve düzeltme faaliyetlerini örnekler üzerinde tanımlamak ve tartışmak.</w:t>
            </w:r>
          </w:p>
          <w:p>
            <w:pPr>
              <w:pStyle w:val="Normal"/>
              <w:ind w:left="77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 xml:space="preserve">To explain the basic managerial roles and functions, the process of management cycle and the evolution of management thought from early to contemporary management approache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o explain and discuss the role of planning function among other management func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o explain and discuss the role of organizing function among other management func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o explain and discuss the role of leadership function among other management func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To explain and discuss the role of controlling and taking corrective action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 Öğrenm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tılar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urse Learning Outcomes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 dersi başarıyla tamamlayan öğrenciler;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knoloji tabanlı örgütler ve çevreler kapsamındaki yönetim uygulamalarına bağlı olarak örgütlerin yönetim işlevleri hakkında detaylı bilgi sahibi ol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Yönetim ve yöneticilik kavramlarını, yönetim süreçlerini tanımlayabilme ve karşılaştırma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önetim düşüncesinin tarihsel gelişimi ve günümüz yaklaşımları hakkında bilgi sahibi ol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ynakların etkin ve etkili kullanımının planlama, şirket misyon, vizyon ve iş planlarının oluşturulma aşamalarını anlama ve açıkla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lirsiz iş çevrelerinde oluşturulan iş planlarına bağlı olarak, karar verme adımlarını belirlem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ynakların örgüt hedeflerine ulaşmak için bölümlere, işlere, süreçlere ayrımının temelinde yatan unsurları açıklayabilme ve örgüt yapısını şekillendiren unsurları, yapıların tiplerini ve özelliklerini belirleyebilm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öneticilerin, örgüt çalışanlarını motive etme ve yönlendirme yetkinliklerine ilişkin temel kavramsal yaklaşımları anlama, karşılaştırma ve örgüt içi uyuşmazlıkların çözm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rgüt hedeflerinin gerçekleşip gerçekleşmediğini ölçme, değerlendirme ve düzeltici faaliyet adımlarını belirleyebilme</w:t>
            </w:r>
          </w:p>
          <w:p>
            <w:pPr>
              <w:pStyle w:val="Normal"/>
              <w:rPr/>
            </w:pPr>
            <w:r>
              <w:rPr/>
              <w:t>becerilerini kazanır</w:t>
            </w:r>
          </w:p>
        </w:tc>
      </w:tr>
      <w:tr>
        <w:trPr>
          <w:trHeight w:val="1867" w:hRule="atLeast"/>
        </w:trPr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who pass the course will be able to: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Identify management processes of organizations, especially, in the context of technology based environmen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Define and compare management and manager concepts, management process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dentify the evolution of management process and modern management iss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nalyze the processes of effective resource planning, identifying organizational vision and mission and establishing a business pl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etermine decision making steps under the pressure of uncertain condi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dentify the motives that effect resource distribution, explain the factors that shape the organizational struc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Understand and compare the managerial competencies that motivate and lead organization members toward organizational goals, resolve intra-organizational conflic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easure and evaluate the organizational goals and current outcomes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0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005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rs Kitab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extbook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8"/>
                <w:lang w:val="en-US"/>
              </w:rPr>
              <w:t>Koçel, T. (2010) İşletme Yöneticiği. Istanbul: Beta Yayınları.</w:t>
            </w:r>
          </w:p>
          <w:p>
            <w:pPr>
              <w:pStyle w:val="Normal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Kaynakl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ther References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ft, R. L. (2010) Management, Ninth Edition, Mason, Ohio: Thomson Learning/South-Wester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aps/>
                <w:lang w:val="en-US"/>
              </w:rPr>
            </w:pPr>
            <w:r>
              <w:rPr/>
              <w:t>Ders notları (</w:t>
            </w:r>
            <w:r>
              <w:rPr>
                <w:lang w:val="en-US"/>
              </w:rPr>
              <w:t>Lecture notes)</w:t>
            </w:r>
          </w:p>
        </w:tc>
      </w:tr>
      <w:tr>
        <w:trPr>
          <w:trHeight w:val="437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devler ve Projel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Homework &amp; Projects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Proje (Şirket analizi): Seçilmiş bir şirkette belirli bir yönetim tekniği ve/veya süreç uygulamasının derinlemesine incelenmesi ve sözlü olarak sunumu (grup projesi)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Ödev (Yorumlamaya dönük sorular) : Yönetim süreçlerindeki çeşitli sorunlara dönük yorumlama ve tartışma soruları (bireysel ödev).</w:t>
            </w:r>
          </w:p>
        </w:tc>
      </w:tr>
      <w:tr>
        <w:trPr>
          <w:trHeight w:val="387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 xml:space="preserve">Project: (Company analysis): In-depth analysis and oral presentation of a specific management technique and/or process application in a selected company (group project)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Homework (Interpretive questions): Deciphering and discussing key problems in managerial processes (individual work).</w:t>
            </w:r>
          </w:p>
        </w:tc>
      </w:tr>
      <w:tr>
        <w:trPr>
          <w:trHeight w:val="476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uar Uygulamalar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aboratory Work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gisayar Kullanım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mputer Use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Ödevlerin  / projelerin hazırlanması ve hazırlanan ödevlerin / projelerin sınıf içi sunumları sırasında bilgisayar kullanılmaktadır.</w:t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/>
              <w:t xml:space="preserve">Computer is used </w:t>
            </w:r>
            <w:r>
              <w:rPr>
                <w:lang w:val="en-US"/>
              </w:rPr>
              <w:t>in the process of preparing homework / projects and presenting homework/ projects in class.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Uygulama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ther Activities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ı Değerlendir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stem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Assessment Criteria)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aliyetl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ctivities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d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Quantity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ğerlendirmedeki Katkısı</w:t>
            </w:r>
            <w:r>
              <w:rPr>
                <w:b/>
                <w:lang w:val="en-US"/>
              </w:rPr>
              <w:t>, %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Effects on Grading, %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ıl İçi Sınavlar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idterm Exam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sa Sınavl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Quizze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devl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Homewor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2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l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Project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önem Ödevi/Projes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erm Paper/Projec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uar Uygulamas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aboratory Wor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 Uygulamal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ther Activitie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Sınav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inal Exam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8"/>
        </w:rPr>
        <w:t xml:space="preserve">Ders Planı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96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rsi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Çıktıları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iş : Dersin işlenişine ve zorunlu ödev ve projeler ilişkin bilgilerin verilme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an Yönetimi tekniklerinin açıklan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ühendisler için yönetim alanına özgü etik problemlerin irdelenmesi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Temel kavramlar : Yönetim, yönetici, örgüt ve bunların mühendisler ve mühendislik faaliyetleri için önemi ve gerekliliği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el yönetimsel süreçler : planlama, örgütleme, koordinasyon, kontrol ve düzelt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önetim düşüncesinin tarihsel gelişimi- Klasik ve Neo-klasik yönetim yaklaşımları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önetim düşüncesinin tarihsel gelişimi-Modern ve sistem yaklaşımlar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rgütsel planla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önetsel Karar ver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rgütleme, örgütsel yapı ve süreçleri                                                              ARASINA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umlaştırma, temel bireyler arası süreçler- motivasyon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umlaştırma, temel bireyler arası süreçler- liderlik, iletişim ve çatış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etleme ve Düzelt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rgüt kuramı üzerinde yeni etkiler- Yenilik yönelimli örgütler, teknolojik değişim ve yeni örgütsel yapılar ve yönetim anlayışlar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cilerin proje sunumlar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, II, III, IV, V, VI, VII, V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cilerin proje sunumları(deva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l ders değerlendirme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, II, III, IV, V, VI, VII, VIII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8"/>
        </w:rPr>
        <w:t>COURSE PLA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238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eks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pics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 Outcomes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ntroduction: Guidelines for course and term projects, general explanations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me management technique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thical issues for engineers in managerial work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 xml:space="preserve">Basic concepts: Management, manager, organization and their relevance for engineers and engineering work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y Management Processes: Planning, Organizing, Leading, Coordinating, And Controlling and Correction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development of management thought, classical and neo-classical organizational theori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development of management thought, modern and system think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rganizational planning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agerial Decision Proces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izing, organizational structures and processes                                         Midter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commodation, interpersonal processes, motivation concepts and applicatio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commodation, interpersonal processes, leadership theories (past and present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rol and Correc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w Influences on Organization theory- Innovation driven organizations, technological change and novel organizational structur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udents' term project presentatio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, II, III, IV, V, VI, VII, 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udents' term project presentations (continued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 evaluation of lecture topic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, II, III, IV, V, VI, VII, VIII</w:t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rsin İşletme Mühendisliği Programıyla İlişkisi</w:t>
      </w:r>
    </w:p>
    <w:tbl>
      <w:tblPr>
        <w:tblW w:w="99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128"/>
        <w:gridCol w:w="425"/>
        <w:gridCol w:w="425"/>
        <w:gridCol w:w="426"/>
      </w:tblGrid>
      <w:tr>
        <w:trPr>
          <w:trHeight w:val="268" w:hRule="atLeast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gramın mezuna kazandıracağı bilgi ve beceriler (programa ait çıktılar)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 Seviyesi</w:t>
            </w:r>
          </w:p>
        </w:tc>
      </w:tr>
      <w:tr>
        <w:trPr>
          <w:trHeight w:val="258" w:hRule="atLeast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2"/>
                <w:lang w:val="tr-TR"/>
              </w:rPr>
            </w:pPr>
            <w:r>
              <w:rPr>
                <w:rFonts w:cs="Georgia" w:ascii="Georgia" w:hAnsi="Georgia"/>
                <w:sz w:val="22"/>
                <w:lang w:val="tr-TR"/>
              </w:rPr>
              <w:t>Matematik, Temel Bilim ve Mühendislik bilgilerini İşletme Mühendisliği alanında uygulama beceri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Georgia" w:cs="Georgia" w:ascii="Georgia" w:hAnsi="Georgia"/>
                <w:i/>
                <w:sz w:val="22"/>
                <w:lang w:val="tr-TR"/>
              </w:rPr>
              <w:t xml:space="preserve">     </w:t>
            </w:r>
            <w:r>
              <w:rPr>
                <w:rFonts w:cs="Georgia" w:ascii="Georgia" w:hAnsi="Georgia"/>
                <w:i/>
                <w:sz w:val="22"/>
                <w:lang w:val="tr-TR"/>
              </w:rPr>
              <w:t>(2. haftada gösterilerek uygulaması yapılan mühendislik uygulamaları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  <w:lang w:val="tr-TR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tr-T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İşletme Mühendisliği alanında deney tasarlama, yürütme ve sonuçları yorumlama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Amaca yönelik sistem , bileşen ve süreç tasarlama becerisi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2"/>
              </w:rPr>
              <w:t xml:space="preserve">     </w:t>
            </w:r>
            <w:r>
              <w:rPr>
                <w:rFonts w:cs="Georgia" w:ascii="Georgia" w:hAnsi="Georgia"/>
                <w:i/>
                <w:sz w:val="22"/>
              </w:rPr>
              <w:t>(Dersin geneline ilişkin yaklaşım, özellikle 3. hafta ders içeriğ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Çok disiplinli takımlarda çalışma yetis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eastAsia="Georgia" w:cs="Georgia" w:ascii="Georgia" w:hAnsi="Georgia"/>
                <w:i/>
                <w:sz w:val="22"/>
              </w:rPr>
              <w:t xml:space="preserve">     </w:t>
            </w:r>
            <w:r>
              <w:rPr>
                <w:rFonts w:cs="Georgia" w:ascii="Georgia" w:hAnsi="Georgia"/>
                <w:i/>
                <w:sz w:val="22"/>
              </w:rPr>
              <w:t>(Proje gruplarının oluşturulması, proje hazırlanması ve sunum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İşletme Mühendisliği alanında problemleri tanımlama, modelleme ve çözme becerisi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2"/>
              </w:rPr>
              <w:t xml:space="preserve">     </w:t>
            </w:r>
            <w:r>
              <w:rPr>
                <w:rFonts w:cs="Georgia" w:ascii="Georgia" w:hAnsi="Georgia"/>
                <w:i/>
                <w:sz w:val="22"/>
              </w:rPr>
              <w:t>(Ders genelinde temel çevresel ve örgüt içi sorunlara dönük geliştirilmiş süreçlerin açıklanmas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Mesleki ve etik sorumlulukların doğru algılanması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eastAsia="Georgia" w:cs="Georgia" w:ascii="Georgia" w:hAnsi="Georgia"/>
                <w:i/>
                <w:sz w:val="22"/>
              </w:rPr>
              <w:t xml:space="preserve">     </w:t>
            </w:r>
            <w:r>
              <w:rPr>
                <w:rFonts w:cs="Georgia" w:ascii="Georgia" w:hAnsi="Georgia"/>
                <w:i/>
                <w:sz w:val="22"/>
              </w:rPr>
              <w:t>(1. haftada yönetim süreçleri genelinde mühendis için önemli etik konuların tartışılmas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Etkin iletişim kurma beceris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eastAsia="Georgia" w:cs="Georgia" w:ascii="Georgia" w:hAnsi="Georgia"/>
                <w:i/>
                <w:sz w:val="22"/>
              </w:rPr>
              <w:t xml:space="preserve">     </w:t>
            </w:r>
            <w:r>
              <w:rPr>
                <w:rFonts w:cs="Georgia" w:ascii="Georgia" w:hAnsi="Georgia"/>
                <w:i/>
                <w:sz w:val="22"/>
              </w:rPr>
              <w:t xml:space="preserve">(Proje hazırlanması sürecinde grup üyelerinin birbirleriyle ve proje sorumlusu öğretim üye yardımcılarıyla iletişimi ve proje sunumları-13 ve 14. haftalar)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2"/>
                <w:lang w:val="tr-TR"/>
              </w:rPr>
            </w:pPr>
            <w:r>
              <w:rPr>
                <w:rFonts w:cs="Georgia" w:ascii="Georgia" w:hAnsi="Georgia"/>
                <w:sz w:val="22"/>
                <w:lang w:val="tr-TR"/>
              </w:rPr>
              <w:t>İşletme Mühendisliği uygulamalarının küresel/toplumsal düzeyde etkilerinin doğru algılanması için gerekli genel eğiti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i/>
                <w:i/>
                <w:sz w:val="22"/>
                <w:lang w:val="tr-TR"/>
              </w:rPr>
            </w:pPr>
            <w:r>
              <w:rPr>
                <w:rFonts w:eastAsia="Georgia" w:cs="Georgia" w:ascii="Georgia" w:hAnsi="Georgia"/>
                <w:i/>
                <w:sz w:val="22"/>
                <w:lang w:val="tr-TR"/>
              </w:rPr>
              <w:t xml:space="preserve">     </w:t>
            </w:r>
            <w:r>
              <w:rPr>
                <w:rFonts w:cs="Georgia" w:ascii="Georgia" w:hAnsi="Georgia"/>
                <w:i/>
                <w:sz w:val="22"/>
                <w:lang w:val="tr-TR"/>
              </w:rPr>
              <w:t>(8. ve 9. haftalarda çeşitli kültürlerde ve çevrelerde geliştirilmiş yönetim süreçlerinin açıklanması ve farklılıkların irdelenmes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sz w:val="22"/>
              </w:rPr>
              <w:t>Yaşam boyu öğrenme ve alanındaki gelişmeleri izleyebilme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Çağcıl sorunlar konusunda bilinç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İşletme Mühendisliği uygulamalarının gerektirdiği yöntem ve yetiler ile modern mühendislik araçlarını kullanabilme becerisi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2"/>
              </w:rPr>
              <w:t xml:space="preserve">     </w:t>
            </w:r>
            <w:r>
              <w:rPr>
                <w:rFonts w:cs="Georgia" w:ascii="Georgia" w:hAnsi="Georgia"/>
                <w:i/>
                <w:sz w:val="22"/>
              </w:rPr>
              <w:t>(2.. haftada gösterilerek uygulaması yapılan mühendislik teknikler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Yönetim sistemlerini stokastik (değişken) teknolojik çevrelere entegre edebilme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Liderlik ve girişimcilik yeteneklerini sergileyebilme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1: Az,  2. Kısmi,  3. Ta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4"/>
          <w:szCs w:val="24"/>
          <w:lang w:val="en-US"/>
        </w:rPr>
        <w:t>Relationship between the Course and Management Engineering</w:t>
      </w:r>
      <w:r>
        <w:rPr/>
        <w:t xml:space="preserve"> Curriculum</w:t>
      </w:r>
    </w:p>
    <w:tbl>
      <w:tblPr>
        <w:tblW w:w="99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883"/>
        <w:gridCol w:w="567"/>
        <w:gridCol w:w="425"/>
        <w:gridCol w:w="529"/>
      </w:tblGrid>
      <w:tr>
        <w:trPr>
          <w:trHeight w:val="258" w:hRule="atLeast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gram Outcomes</w:t>
            </w:r>
          </w:p>
        </w:tc>
        <w:tc>
          <w:tcPr>
            <w:tcW w:w="1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vel of Contribution</w:t>
            </w:r>
          </w:p>
        </w:tc>
      </w:tr>
      <w:tr>
        <w:trPr>
          <w:trHeight w:val="268" w:hRule="atLeast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78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  <w:lang w:val="en-US"/>
              </w:rPr>
              <w:t>An ability to apply knowledge of mathematics, science, and engineering to Management Engineering problem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  <w:lang w:val="en-US"/>
              </w:rPr>
              <w:t xml:space="preserve">An ability to design and conduct experiments, and to analyze and interpret gathered d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lang w:val="en-US"/>
              </w:rPr>
            </w:pPr>
            <w:r>
              <w:rPr>
                <w:rFonts w:cs="Georgia" w:ascii="Georgia" w:hAnsi="Georgia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  <w:lang w:val="en-US"/>
              </w:rPr>
              <w:t>An ability to develop and/or design a system , components or process to meet desired needs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2"/>
                <w:lang w:val="en-US"/>
              </w:rPr>
              <w:t xml:space="preserve">     </w:t>
            </w:r>
            <w:r>
              <w:rPr>
                <w:rFonts w:cs="Georgia" w:ascii="Georgia" w:hAnsi="Georgia"/>
                <w:i/>
                <w:sz w:val="22"/>
                <w:lang w:val="en-US"/>
              </w:rPr>
              <w:t>(General approach employed throughout the lecture, specifically the content of the 4</w:t>
            </w:r>
            <w:r>
              <w:rPr>
                <w:rFonts w:cs="Georgia" w:ascii="Georgia" w:hAnsi="Georgia"/>
                <w:i/>
                <w:sz w:val="22"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sz w:val="22"/>
                <w:lang w:val="en-US"/>
              </w:rPr>
              <w:t xml:space="preserve"> we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  <w:lang w:val="en-US"/>
              </w:rPr>
              <w:t>An ability to function on multi-disciplinary team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lang w:val="en-US"/>
              </w:rPr>
            </w:pPr>
            <w:r>
              <w:rPr>
                <w:rFonts w:eastAsia="Georgia" w:cs="Georgia" w:ascii="Georgia" w:hAnsi="Georgia"/>
                <w:i/>
                <w:sz w:val="22"/>
                <w:lang w:val="en-US"/>
              </w:rPr>
              <w:t xml:space="preserve">     </w:t>
            </w:r>
            <w:r>
              <w:rPr>
                <w:rFonts w:cs="Georgia" w:ascii="Georgia" w:hAnsi="Georgia"/>
                <w:i/>
                <w:sz w:val="22"/>
                <w:lang w:val="en-US"/>
              </w:rPr>
              <w:t>(Constitution of the project groups, preparation of the project by group members and presentation of the projec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  <w:lang w:val="en-US"/>
              </w:rPr>
              <w:t>An ability to identify, formulate, and solve Management Engineering problems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2"/>
                <w:lang w:val="en-US"/>
              </w:rPr>
              <w:t xml:space="preserve">     </w:t>
            </w:r>
            <w:r>
              <w:rPr>
                <w:rFonts w:cs="Georgia" w:ascii="Georgia" w:hAnsi="Georgia"/>
                <w:i/>
                <w:sz w:val="22"/>
                <w:lang w:val="en-US"/>
              </w:rPr>
              <w:t>(Processes and problem solving techniques that are designed to solve both internally driven and externally driven organizational problems, especially the content of the course in 6</w:t>
            </w:r>
            <w:r>
              <w:rPr>
                <w:rFonts w:cs="Georgia" w:ascii="Georgia" w:hAnsi="Georgia"/>
                <w:i/>
                <w:sz w:val="22"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sz w:val="22"/>
                <w:lang w:val="en-US"/>
              </w:rPr>
              <w:t>, 7</w:t>
            </w:r>
            <w:r>
              <w:rPr>
                <w:rFonts w:cs="Georgia" w:ascii="Georgia" w:hAnsi="Georgia"/>
                <w:i/>
                <w:sz w:val="22"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sz w:val="22"/>
                <w:lang w:val="en-US"/>
              </w:rPr>
              <w:t>, 10</w:t>
            </w:r>
            <w:r>
              <w:rPr>
                <w:rFonts w:cs="Georgia" w:ascii="Georgia" w:hAnsi="Georgia"/>
                <w:i/>
                <w:sz w:val="22"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sz w:val="22"/>
                <w:lang w:val="en-US"/>
              </w:rPr>
              <w:t>, 11</w:t>
            </w:r>
            <w:r>
              <w:rPr>
                <w:rFonts w:cs="Georgia" w:ascii="Georgia" w:hAnsi="Georgia"/>
                <w:i/>
                <w:sz w:val="22"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sz w:val="22"/>
                <w:lang w:val="en-US"/>
              </w:rPr>
              <w:t xml:space="preserve"> and 12</w:t>
            </w:r>
            <w:r>
              <w:rPr>
                <w:rFonts w:cs="Georgia" w:ascii="Georgia" w:hAnsi="Georgia"/>
                <w:i/>
                <w:sz w:val="22"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sz w:val="22"/>
                <w:lang w:val="en-US"/>
              </w:rPr>
              <w:t xml:space="preserve"> week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  <w:lang w:val="en-US"/>
              </w:rPr>
              <w:t>An understanding of professional and ethical responsibility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lang w:val="en-US"/>
              </w:rPr>
            </w:pPr>
            <w:r>
              <w:rPr>
                <w:rFonts w:eastAsia="Georgia" w:cs="Georgia" w:ascii="Georgia" w:hAnsi="Georgia"/>
                <w:i/>
                <w:sz w:val="22"/>
                <w:lang w:val="en-US"/>
              </w:rPr>
              <w:t xml:space="preserve">     </w:t>
            </w:r>
            <w:r>
              <w:rPr>
                <w:rFonts w:cs="Georgia" w:ascii="Georgia" w:hAnsi="Georgia"/>
                <w:i/>
                <w:sz w:val="22"/>
                <w:lang w:val="en-US"/>
              </w:rPr>
              <w:t>(Discussion of the ethical issues raised in the engineering work concerning managerial processes in the first we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  <w:lang w:val="en-US"/>
              </w:rPr>
              <w:t>An ability to communicate effectively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2"/>
                <w:lang w:val="en-US"/>
              </w:rPr>
              <w:t xml:space="preserve">     </w:t>
            </w:r>
            <w:r>
              <w:rPr>
                <w:rFonts w:cs="Georgia" w:ascii="Georgia" w:hAnsi="Georgia"/>
                <w:i/>
                <w:sz w:val="22"/>
                <w:lang w:val="en-US"/>
              </w:rPr>
              <w:t>(The necessary communication that the group members should develop throughout the project work between themselves and the responsible course assistant, project presentations carried out during the 13</w:t>
            </w:r>
            <w:r>
              <w:rPr>
                <w:rFonts w:cs="Georgia" w:ascii="Georgia" w:hAnsi="Georgia"/>
                <w:i/>
                <w:sz w:val="22"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sz w:val="22"/>
                <w:lang w:val="en-US"/>
              </w:rPr>
              <w:t xml:space="preserve"> and 14</w:t>
            </w:r>
            <w:r>
              <w:rPr>
                <w:rFonts w:cs="Georgia" w:ascii="Georgia" w:hAnsi="Georgia"/>
                <w:i/>
                <w:sz w:val="22"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sz w:val="22"/>
                <w:lang w:val="en-US"/>
              </w:rPr>
              <w:t xml:space="preserve"> weeks and their evalu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  <w:lang w:val="en-US"/>
              </w:rPr>
              <w:t>The broad education to understand the impact of Management Engineering solutions in a global and societal context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2"/>
                <w:lang w:val="en-US"/>
              </w:rPr>
              <w:t xml:space="preserve">     </w:t>
            </w:r>
            <w:r>
              <w:rPr>
                <w:rFonts w:cs="Georgia" w:ascii="Georgia" w:hAnsi="Georgia"/>
                <w:i/>
                <w:sz w:val="22"/>
                <w:lang w:val="en-US"/>
              </w:rPr>
              <w:t>(Discussion of management techniques and approaches that were designed in different cultures in 8</w:t>
            </w:r>
            <w:r>
              <w:rPr>
                <w:rFonts w:cs="Georgia" w:ascii="Georgia" w:hAnsi="Georgia"/>
                <w:i/>
                <w:sz w:val="22"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sz w:val="22"/>
                <w:lang w:val="en-US"/>
              </w:rPr>
              <w:t xml:space="preserve"> and 9</w:t>
            </w:r>
            <w:r>
              <w:rPr>
                <w:rFonts w:cs="Georgia" w:ascii="Georgia" w:hAnsi="Georgia"/>
                <w:i/>
                <w:sz w:val="22"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sz w:val="22"/>
                <w:lang w:val="en-US"/>
              </w:rPr>
              <w:t xml:space="preserve"> weeks, evaluation and interpretation of divergence across cultur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  <w:lang w:val="en-US"/>
              </w:rPr>
              <w:t xml:space="preserve">An ability to engage in life-long learn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  <w:lang w:val="en-US"/>
              </w:rPr>
              <w:t>A knowledge and understanding of contemporary iss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  <w:lang w:val="en-US"/>
              </w:rPr>
              <w:t>An ability to use the  techniques, skills and modern engineering tools necessary for Management Engineering practice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2"/>
                <w:lang w:val="en-US"/>
              </w:rPr>
              <w:t xml:space="preserve">     </w:t>
            </w:r>
            <w:r>
              <w:rPr>
                <w:rFonts w:cs="Georgia" w:ascii="Georgia" w:hAnsi="Georgia"/>
                <w:i/>
                <w:sz w:val="22"/>
                <w:lang w:val="en-US"/>
              </w:rPr>
              <w:t>(Engineering techniques that were discussed in the 11</w:t>
            </w:r>
            <w:r>
              <w:rPr>
                <w:rFonts w:cs="Georgia" w:ascii="Georgia" w:hAnsi="Georgia"/>
                <w:i/>
                <w:sz w:val="22"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sz w:val="22"/>
                <w:lang w:val="en-US"/>
              </w:rPr>
              <w:t xml:space="preserve"> we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bility to integrate management systems into stochastic technological environ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  <w:lang w:val="en-US"/>
              </w:rPr>
            </w:pPr>
            <w:r>
              <w:rPr>
                <w:sz w:val="24"/>
                <w:highlight w:val="magent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  <w:lang w:val="en-US"/>
              </w:rPr>
            </w:pPr>
            <w:r>
              <w:rPr>
                <w:sz w:val="24"/>
                <w:highlight w:val="magenta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  <w:lang w:val="en-US"/>
              </w:rPr>
            </w:pPr>
            <w:r>
              <w:rPr>
                <w:sz w:val="24"/>
                <w:highlight w:val="magenta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bility to demonstrate leadership and entrepreneurial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</w:t>
      </w:r>
      <w:r>
        <w:rPr>
          <w:b/>
          <w:sz w:val="22"/>
          <w:lang w:val="en-US"/>
        </w:rPr>
        <w:t xml:space="preserve">1: Little, 2. Partial, 3. Full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06"/>
        <w:gridCol w:w="3473"/>
      </w:tblGrid>
      <w:tr>
        <w:trPr>
          <w:cantSplit w:val="true"/>
        </w:trPr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Düzenleyen (Prepared by)</w:t>
            </w:r>
          </w:p>
          <w:p>
            <w:pPr>
              <w:pStyle w:val="Normal"/>
              <w:jc w:val="center"/>
              <w:rPr/>
            </w:pPr>
            <w:r>
              <w:rPr/>
              <w:t>Yönetim ve Organizasyon Öğretim Üyeler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agement and Organization Lectu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lang w:val="en-US"/>
              </w:rPr>
              <w:t>İdil Evcimen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ih (Dat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ğustos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İmza (Signatur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-New-Roman,Bold;Times New Roman" w:hAnsi="Times-New-Roman,Bold;Times New Roman" w:cs="Times-New-Roman,Bold;Times New Roman"/>
          <w:b/>
          <w:b/>
          <w:bCs/>
        </w:rPr>
      </w:pPr>
      <w:r>
        <w:rPr>
          <w:rFonts w:cs="Times-New-Roman,Bold;Times New Roman" w:ascii="Times-New-Roman,Bold;Times New Roman" w:hAnsi="Times-New-Roman,Bold;Times New Roman"/>
          <w:b/>
          <w:bCs/>
        </w:rPr>
        <w:t>OVERALL RELATIONSHIP OF THE COURSE WITH THE PROGRAM OUTCOMES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42"/>
        <w:gridCol w:w="640"/>
        <w:gridCol w:w="771"/>
        <w:gridCol w:w="771"/>
        <w:gridCol w:w="802"/>
        <w:gridCol w:w="657"/>
        <w:gridCol w:w="657"/>
        <w:gridCol w:w="679"/>
        <w:gridCol w:w="679"/>
        <w:gridCol w:w="657"/>
        <w:gridCol w:w="641"/>
        <w:gridCol w:w="654"/>
        <w:gridCol w:w="65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tcomes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3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85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  <w:font w:name="Times-New-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6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katalog formu-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58:00Z</dcterms:created>
  <dc:creator>demirkolme</dc:creator>
  <dc:description/>
  <cp:keywords/>
  <dc:language>en-US</dc:language>
  <cp:lastModifiedBy>ITU</cp:lastModifiedBy>
  <cp:lastPrinted>2009-01-22T10:16:00Z</cp:lastPrinted>
  <dcterms:modified xsi:type="dcterms:W3CDTF">2013-11-22T09:52:00Z</dcterms:modified>
  <cp:revision>34</cp:revision>
  <dc:subject/>
  <dc:title>Dersin Adı:                STATİK</dc:title>
</cp:coreProperties>
</file>