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DERS KATALOG FORMU </w:t>
      </w:r>
    </w:p>
    <w:p>
      <w:pPr>
        <w:pStyle w:val="Normal"/>
        <w:jc w:val="center"/>
        <w:rPr/>
      </w:pPr>
      <w:r>
        <w:rPr/>
        <w:t>(Course Catalogue ForM)</w:t>
      </w:r>
    </w:p>
    <w:tbl>
      <w:tblPr>
        <w:tblW w:w="101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713"/>
        <w:gridCol w:w="422"/>
        <w:gridCol w:w="1420"/>
        <w:gridCol w:w="140"/>
        <w:gridCol w:w="846"/>
        <w:gridCol w:w="293"/>
        <w:gridCol w:w="564"/>
        <w:gridCol w:w="287"/>
        <w:gridCol w:w="1133"/>
        <w:gridCol w:w="860"/>
        <w:gridCol w:w="558"/>
        <w:gridCol w:w="1418"/>
      </w:tblGrid>
      <w:tr>
        <w:trPr>
          <w:trHeight w:val="388" w:hRule="atLeast"/>
          <w:cantSplit w:val="true"/>
        </w:trPr>
        <w:tc>
          <w:tcPr>
            <w:tcW w:w="50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113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50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İstatistik 1</w:t>
            </w:r>
          </w:p>
        </w:tc>
        <w:tc>
          <w:tcPr>
            <w:tcW w:w="5113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tatistics I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mester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ocal Credits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CTS Credits)</w:t>
            </w:r>
          </w:p>
        </w:tc>
        <w:tc>
          <w:tcPr>
            <w:tcW w:w="42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  <w:cantSplit w:val="true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</w:rPr>
              <w:t>Ders</w:t>
            </w:r>
            <w:r>
              <w:rPr>
                <w:b/>
                <w:sz w:val="20"/>
                <w:lang w:val="en-US"/>
              </w:rPr>
              <w:t xml:space="preserve"> (Theoretical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utori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)</w:t>
            </w:r>
          </w:p>
        </w:tc>
      </w:tr>
      <w:tr>
        <w:trPr>
          <w:trHeight w:val="308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 213/213E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Department/Program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Mühendisliği/ İşletme Mühendisliğ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nagement Engineering/ Management Engineering)</w:t>
            </w:r>
          </w:p>
        </w:tc>
      </w:tr>
      <w:tr>
        <w:trPr>
          <w:trHeight w:val="526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Type)</w:t>
            </w:r>
          </w:p>
        </w:tc>
        <w:tc>
          <w:tcPr>
            <w:tcW w:w="31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equired)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Language)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/İngiliz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Turkish/English)</w:t>
            </w:r>
          </w:p>
        </w:tc>
      </w:tr>
      <w:tr>
        <w:trPr>
          <w:trHeight w:val="451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nkoşullar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Prerequisites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one)</w:t>
            </w:r>
          </w:p>
        </w:tc>
      </w:tr>
      <w:tr>
        <w:trPr>
          <w:trHeight w:val="417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y Content, %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213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%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</w:rPr>
              <w:t>Bu ders, temel kavramlar, betimleyici istatistik, sorgulayıcı İstatistik, indeksler, zaman serileri çözümlemesi, olasılık, rassal değişkenler, kesikli ve sürekli olasılık dağılımları konularını kapsar.</w:t>
            </w:r>
          </w:p>
        </w:tc>
      </w:tr>
      <w:tr>
        <w:trPr>
          <w:trHeight w:val="1132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This course consists of topics like fundamental concepts of statistics, descriptive statistics, exploratory statistics, indexes, time series analysis, probability, random variables, discrete and continuous probability distribution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İstatistiksel yöntemlerin temelini anlatmak</w:t>
            </w:r>
          </w:p>
          <w:p>
            <w:pPr>
              <w:pStyle w:val="Normal"/>
              <w:ind w:left="57" w:hanging="0"/>
              <w:rPr/>
            </w:pPr>
            <w:r>
              <w:rPr/>
              <w:t>2. İstatistiksel düşünme konusunda kuramsal temel oluşturmak</w:t>
            </w:r>
          </w:p>
          <w:p>
            <w:pPr>
              <w:pStyle w:val="Normal"/>
              <w:ind w:left="57" w:hanging="0"/>
              <w:rPr/>
            </w:pPr>
            <w:r>
              <w:rPr/>
              <w:t>3.Veri analizi yöntemlerini kullanma ve değerlendirme hakkında bilgi vermek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 Teaching the basis of statistical methods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. Forming a theoretical basis for deliberation through statistical tools and concepts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. Informing about the use and evaluation of data analysis methods</w:t>
            </w:r>
          </w:p>
        </w:tc>
      </w:tr>
      <w:tr>
        <w:trPr>
          <w:trHeight w:val="1668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u dersi başarıyla tamamlayan öğrenciler:</w:t>
            </w:r>
          </w:p>
          <w:p>
            <w:pPr>
              <w:pStyle w:val="Normal"/>
              <w:ind w:left="57" w:hanging="0"/>
              <w:rPr/>
            </w:pPr>
            <w:r>
              <w:rPr/>
              <w:t>I. İstatistiğin temel kavramlarını anlar, veri toplama ve ölçme yollarını kullanabilir.</w:t>
            </w:r>
          </w:p>
          <w:p>
            <w:pPr>
              <w:pStyle w:val="Normal"/>
              <w:ind w:left="57" w:hanging="0"/>
              <w:rPr/>
            </w:pPr>
            <w:r>
              <w:rPr/>
              <w:t>II. Verileri çizelge ve çizimlerle sunabilir.</w:t>
            </w:r>
          </w:p>
          <w:p>
            <w:pPr>
              <w:pStyle w:val="Normal"/>
              <w:ind w:left="57" w:hanging="0"/>
              <w:rPr/>
            </w:pPr>
            <w:r>
              <w:rPr/>
              <w:t>III. Sorgulayıcı veri analizi yöntemlerini kullanabilir ve iş dünyası uygulamalarını yapabilir.</w:t>
            </w:r>
          </w:p>
          <w:p>
            <w:pPr>
              <w:pStyle w:val="Normal"/>
              <w:ind w:left="57" w:hanging="0"/>
              <w:rPr/>
            </w:pPr>
            <w:r>
              <w:rPr/>
              <w:t>IV. Betimleyici veri analizi araçlarını kullanabilir, ortalama ve değişkenlik hesaplayabilir ve dağılımın şeklini yorumlayabilir.</w:t>
            </w:r>
          </w:p>
          <w:p>
            <w:pPr>
              <w:pStyle w:val="Normal"/>
              <w:ind w:left="57" w:hanging="0"/>
              <w:rPr/>
            </w:pPr>
            <w:r>
              <w:rPr/>
              <w:t>V. İndeks hesaplayabilir ve basit zaman serisi analizi yapabilir.</w:t>
            </w:r>
          </w:p>
          <w:p>
            <w:pPr>
              <w:pStyle w:val="Normal"/>
              <w:ind w:left="57" w:hanging="0"/>
              <w:rPr/>
            </w:pPr>
            <w:r>
              <w:rPr/>
              <w:t>VI. Olasılık kanunlarını anlayabilir, beklenen değer ve varyans hesaplayabilir.</w:t>
            </w:r>
          </w:p>
          <w:p>
            <w:pPr>
              <w:pStyle w:val="Normal"/>
              <w:ind w:left="57" w:hanging="0"/>
              <w:rPr/>
            </w:pPr>
            <w:r>
              <w:rPr/>
              <w:t>VII. Kesikli ve sürekli olasılık dağılımlarını ve işletme uygulamalarını analiz edebilir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color w:val="000000"/>
                <w:szCs w:val="18"/>
                <w:lang w:val="en-US" w:eastAsia="tr-TR"/>
              </w:rPr>
              <w:t>Students who successfully complete the course will be able to: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. Use fundamental concepts of statistics and methods of data collection and data measurement,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I. Present data with tables and figures,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II. Apply exploratory data analysis methods and handle business world applications,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V. Utilize descriptive data analysis tools, compute average and variation, interpret the distribution of data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V. Calculate indices and execute basic time series analysis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VI. Use probability theory and calculate expected value and variance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VII. Analyze discrete and continuous probability distributions and firm applications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00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xtboo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lang w:val="en-US"/>
              </w:rPr>
            </w:pPr>
            <w:r>
              <w:rPr/>
              <w:t>Newbold, P. (2010), Statistics for Business and Economics, Prentic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lang w:val="en-US"/>
              </w:rPr>
            </w:pPr>
            <w:r>
              <w:rPr/>
              <w:t>Newbold, P. (2000), İşletme ve İktisat için İstatistik, (Translated by Ü.Şenesen) Literatür Yayınevi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Other Referenc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Şenesen, Ü. (2004), Betimleyici, Sorgulayıcı İstatistik, Literatür Yayınevi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Homework &amp; Projects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/>
              <w:t>Derste öğrenme çıktılarının pekiştirilmesi amacıyla haftalık ödevler verilmekte ve bir    hafta sonra toplanmaktadır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kly assignments aim to intensify the learning outputs and are collected one week later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mputer Use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SS Programı ve özellikleri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tures and utilization of the SPSS statistical package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ssessment Criteri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tivitie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antity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ğerlendirmedeki Katkısı</w:t>
            </w:r>
            <w:r>
              <w:rPr>
                <w:b/>
                <w:lang w:val="en-US"/>
              </w:rPr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Effects on Grading,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İçi Sınavlar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dterm Exam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izz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le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Home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roje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Ödevi/Projes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Term Paper/Projec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atuar Uygulamas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Uygulama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ınav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inal Exa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 xml:space="preserve">Ders Plan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el kavramlar, verilerin ölçülmesi, derlenmesi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ilerin düzenlenmesi, sunulması (çizelgeler, çiziml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gulayıcı veri çözümleme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,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gulayıcı veri çözümleme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,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talama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ayıklık, çarpıklık, basıklık ölçüle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eks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ndeks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man Serisi Anali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asılığa giriş, Olasılık yasa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sal değişkenler, beklenen değer, varya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/>
              </w:rPr>
            </w:pPr>
            <w:r>
              <w:rPr/>
              <w:t>Olasılık dağılım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sikli olasılık dağılım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ürekli olasılık dağılım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>COURSE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ic concepts, measuring and collecting data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mmarising and presenting data (tables,graph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ratory data analys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,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ratory data analys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,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sures of central tendenc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sures of variation, skewness and kurtas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 series analys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probability, probability law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dom variables, expected values and varian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bility distribu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reate probability distribu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inuous probability distribu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,VI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rsin İşletme Mühendisliği Programıyla İlişkisi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2"/>
        <w:gridCol w:w="425"/>
        <w:gridCol w:w="425"/>
        <w:gridCol w:w="426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Matematik, Temel Bilim ve Mühendislik bilgilerini İşletme Mühendisliği alanında uygulama becerisi (Öğrenme çıktıları: I-II-III-IV-V-VI-VII 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tr-TR"/>
              </w:rPr>
            </w:pPr>
            <w:r>
              <w:rPr>
                <w:rFonts w:cs="Arial" w:ascii="Georgia" w:hAnsi="Georgia"/>
                <w:lang w:val="tr-T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alanında deney tasarlama, yürütme ve sonuçları yorumlama becerisi (Öğrenme çıktıları: I-II-III-IV-V-VI-VII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aca yönelik sistem , bileşen ve süreç tasarlama becerisi (Öğrenme çıktıları: III-V-VII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ok disiplinli takımlarda çalışma yet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alanında problemleri tanımlama, modelleme ve çözme beceri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Öğrenme çıktıları: III-IV-V-VI-VII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leki ve etik sorumlulukların doğru algılanm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kin iletişim kurma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İşletme Mühendisliği uygulamalarının küresel/toplumsal düzeyde etkilerinin doğru algılanması için gerekli genel eğit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tr-TR"/>
              </w:rPr>
            </w:pPr>
            <w:r>
              <w:rPr>
                <w:rFonts w:cs="Arial" w:ascii="Georgia" w:hAnsi="Georgia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aşam boyu öğrenme ve alanındaki gelişmeleri izleyebilme becerisi(Öğrenme çıktısı:III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ağcıl sorunlar konusunda bilin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uygulamalarının gerektirdiği yöntem ve yetiler ile modern mühendislik araçlarını kullanabilme becerisi (Öğrenme çıktıları: III-V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Yönetim sistemlerini stokastik (değişken) teknolojik çevrelere entegre ed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Liderlik ve girişimcilik yeteneklerini sergi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: Az,  2. Kısmi,  3. Ta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Relationship between the Course and Management Engineering</w:t>
      </w:r>
      <w:r>
        <w:rPr/>
        <w:t xml:space="preserve"> Curriculum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567"/>
        <w:gridCol w:w="425"/>
        <w:gridCol w:w="529"/>
      </w:tblGrid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7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 xml:space="preserve">An ability to apply knowledge of mathematics, science, and engineering to Management Engineering problems (Learning outcomes:  </w:t>
            </w:r>
            <w:r>
              <w:rPr>
                <w:rFonts w:cs="Georgia" w:ascii="Georgia" w:hAnsi="Georgia"/>
              </w:rPr>
              <w:t>I-II-III-IV-V-VI-VII</w:t>
            </w:r>
            <w:r>
              <w:rPr>
                <w:rFonts w:cs="Georgia" w:ascii="Georgia" w:hAnsi="Georgia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 xml:space="preserve">An ability to design and conduct experiments, and to analyze and interpret gathered data  (Learning outcomes:  </w:t>
            </w:r>
            <w:r>
              <w:rPr>
                <w:rFonts w:cs="Georgia" w:ascii="Georgia" w:hAnsi="Georgia"/>
              </w:rPr>
              <w:t>I-II-III-IV-V-VI-VII</w:t>
            </w:r>
            <w:r>
              <w:rPr>
                <w:rFonts w:cs="Georgia" w:ascii="Georgia" w:hAnsi="Georgia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 xml:space="preserve">An ability to develop and/or design a system , components or process to meet desired needs (Learning outcomes:  </w:t>
            </w:r>
            <w:r>
              <w:rPr>
                <w:rFonts w:cs="Georgia" w:ascii="Georgia" w:hAnsi="Georgia"/>
              </w:rPr>
              <w:t>III-V-VII</w:t>
            </w:r>
            <w:r>
              <w:rPr>
                <w:rFonts w:cs="Georgia" w:ascii="Georgia" w:hAnsi="Georgia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function on multi-disciplinary te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identify, formulate, and solve Management Engineering problems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 xml:space="preserve">(Learning outcomes:  </w:t>
            </w:r>
            <w:r>
              <w:rPr>
                <w:rFonts w:cs="Georgia" w:ascii="Georgia" w:hAnsi="Georgia"/>
              </w:rPr>
              <w:t>III-IV-V-VI-VII</w:t>
            </w:r>
            <w:r>
              <w:rPr>
                <w:rFonts w:cs="Georgia" w:ascii="Georgia" w:hAnsi="Georgia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understanding of professional and ethical responsi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communicate effectiv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he broad education to understand the impact of Management Engineering solutions in a global and societal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 xml:space="preserve">An ability to engage in life-long learning (Learning outcome:  </w:t>
            </w:r>
            <w:r>
              <w:rPr>
                <w:rFonts w:cs="Georgia" w:ascii="Georgia" w:hAnsi="Georgia"/>
              </w:rPr>
              <w:t>III</w:t>
            </w:r>
            <w:r>
              <w:rPr>
                <w:rFonts w:cs="Georgia" w:ascii="Georgia" w:hAnsi="Georgia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 knowledge and understanding of contemporary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 xml:space="preserve">An ability to use the  techniques, skills and modern engineering tools necessary for Management Engineering practice (Learning outcomes:  </w:t>
            </w:r>
            <w:r>
              <w:rPr>
                <w:rFonts w:cs="Georgia" w:ascii="Georgia" w:hAnsi="Georgia"/>
              </w:rPr>
              <w:t>III-V</w:t>
            </w:r>
            <w:r>
              <w:rPr>
                <w:rFonts w:cs="Georgia" w:ascii="Georgia" w:hAnsi="Georgia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bility to integrate management systems into stochastic technological environ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bility to demonstrate leadership and entrepreneurial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 xml:space="preserve">1: Little, 2. Partial, 3. Full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4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2"/>
        <w:gridCol w:w="668"/>
        <w:gridCol w:w="669"/>
        <w:gridCol w:w="668"/>
        <w:gridCol w:w="669"/>
        <w:gridCol w:w="669"/>
        <w:gridCol w:w="668"/>
        <w:gridCol w:w="669"/>
        <w:gridCol w:w="668"/>
        <w:gridCol w:w="669"/>
        <w:gridCol w:w="669"/>
        <w:gridCol w:w="668"/>
        <w:gridCol w:w="669"/>
        <w:gridCol w:w="669"/>
      </w:tblGrid>
      <w:tr>
        <w:trPr>
          <w:trHeight w:val="183" w:hRule="atLeast"/>
        </w:trPr>
        <w:tc>
          <w:tcPr>
            <w:tcW w:w="9854" w:type="dxa"/>
            <w:gridSpan w:val="14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VERALL RELATIONSHIP OF THE COURSE WITH THE PROGRAM OUTCOMES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Outcomes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E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E2</w:t>
            </w:r>
          </w:p>
        </w:tc>
      </w:tr>
      <w:tr>
        <w:trPr>
          <w:trHeight w:val="11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L 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tr-TR" w:bidi="yi-001"/>
              </w:rPr>
            </w:pPr>
            <w:r>
              <w:rPr>
                <w:rFonts w:eastAsia="Calibri"/>
                <w:color w:val="000000"/>
                <w:lang w:eastAsia="tr-TR" w:bidi="yi-001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6"/>
        <w:gridCol w:w="3473"/>
      </w:tblGrid>
      <w:tr>
        <w:trPr>
          <w:trHeight w:val="620" w:hRule="atLeast"/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üzenleyen (Prepared by)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ih (Da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İmza (Signatu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85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4:00Z</dcterms:created>
  <dc:creator>demirkolme</dc:creator>
  <dc:description/>
  <cp:keywords/>
  <dc:language>en-US</dc:language>
  <cp:lastModifiedBy>ITU</cp:lastModifiedBy>
  <cp:lastPrinted>2009-01-22T10:16:00Z</cp:lastPrinted>
  <dcterms:modified xsi:type="dcterms:W3CDTF">2013-11-22T09:40:00Z</dcterms:modified>
  <cp:revision>7</cp:revision>
  <dc:subject/>
  <dc:title>Dersin Adı:                STATİK</dc:title>
</cp:coreProperties>
</file>